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4145</wp:posOffset>
            </wp:positionH>
            <wp:positionV relativeFrom="paragraph">
              <wp:posOffset>-144145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lang w:val="uk-UA" w:eastAsia="en-US"/>
        </w:rPr>
      </w:pPr>
      <w:r>
        <w:rPr>
          <w:rFonts w:cs="Arial Narrow" w:ascii="Arial Narrow" w:hAnsi="Arial Narrow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5330</wp:posOffset>
            </wp:positionH>
            <wp:positionV relativeFrom="paragraph">
              <wp:posOffset>151130</wp:posOffset>
            </wp:positionV>
            <wp:extent cx="206502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2319020" cy="40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667125" cy="590550"/>
                <wp:effectExtent l="48260" t="0" r="3556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чівська  ЗОШ  І-ІІІ  ступен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5pt;margin-top:8.4pt;width:288.7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ричівська  ЗОШ  І-ІІІ  ступенів</w:t>
                      </w:r>
                    </w:p>
                  </w:txbxContent>
                </v:textbox>
                <v:path textpathok="t"/>
                <v:textpath on="t" fitshape="t" string="Кричівська  ЗОШ  І-ІІІ  ступенів" style="font-family:&quot;Times New Roman&quot;;font-size:20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4023360" cy="2377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2.6pt;width:316.75pt;height:18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641600" cy="2311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2641600" cy="2311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36pt;margin-top:8.4pt;width:440.95pt;height:41.2pt;mso-wrap-style:none;v-text-anchor:middle" type="_x0000_t136">
            <v:path textpathok="t"/>
            <v:textpath on="t" fitshape="t" string="Новорічна  подорож" style="font-family:&quot;Impact&quot;;font-size:12pt"/>
            <v:fill o:detectmouseclick="t" color2="#005cbf"/>
            <v:stroke color="blue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3d4a8" stroked="t" o:allowincell="f" style="position:absolute;margin-left:45pt;margin-top:6.65pt;width:431.95pt;height:41.2pt;mso-wrap-style:none;v-text-anchor:middle" type="_x0000_t136">
            <v:path textpathok="t"/>
            <v:textpath on="t" fitshape="t" string="до  Країни  Казок" style="font-family:&quot;Impact&quot;;font-size:12pt"/>
            <v:fill o:detectmouseclick="t" color2="#005cbf"/>
            <v:stroke color="blue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641600" cy="2311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5890</wp:posOffset>
            </wp:positionH>
            <wp:positionV relativeFrom="paragraph">
              <wp:posOffset>51435</wp:posOffset>
            </wp:positionV>
            <wp:extent cx="2353310" cy="2311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3300095" cy="9829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Уклала  сценарій  свя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</w:rPr>
                              <w:t xml:space="preserve">Кричфалушій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lang w:val="uk-UA"/>
                              </w:rPr>
                              <w:t>Т. Ф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класний  керівник  5-Б  кла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7.4pt;mso-wrap-distance-left:9.05pt;mso-wrap-distance-right:9.05pt;mso-wrap-distance-top:0pt;mso-wrap-distance-bottom:0pt;margin-top:13.1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Уклала  сценарій  свя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</w:rPr>
                        <w:t xml:space="preserve">Кричфалушій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lang w:val="uk-UA"/>
                        </w:rPr>
                        <w:t>Т. Ф.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класний  керівник  5-Б  кл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53035</wp:posOffset>
            </wp:positionV>
            <wp:extent cx="857250" cy="13589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</wp:posOffset>
            </wp:positionH>
            <wp:positionV relativeFrom="paragraph">
              <wp:posOffset>15875</wp:posOffset>
            </wp:positionV>
            <wp:extent cx="1866900" cy="2959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4850</wp:posOffset>
            </wp:positionH>
            <wp:positionV relativeFrom="paragraph">
              <wp:posOffset>160655</wp:posOffset>
            </wp:positionV>
            <wp:extent cx="1866900" cy="2959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857250" cy="1358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07950</wp:posOffset>
            </wp:positionV>
            <wp:extent cx="4229100" cy="26612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color w:val="FF0000"/>
          <w:sz w:val="40"/>
          <w:lang w:val="uk-UA"/>
        </w:rPr>
      </w:pPr>
      <w:r>
        <w:rPr>
          <w:rFonts w:cs="Monotype Corsiva" w:ascii="Monotype Corsiva" w:hAnsi="Monotype Corsiva"/>
          <w:b/>
          <w:bCs/>
          <w:shadow/>
          <w:color w:val="FF0000"/>
          <w:sz w:val="40"/>
          <w:lang w:val="uk-UA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Новорічна подорож з Оле-</w:t>
      </w:r>
      <w:r>
        <w:rPr>
          <w:b/>
          <w:color w:val="C00000"/>
          <w:sz w:val="28"/>
          <w:szCs w:val="28"/>
          <w:lang w:val="uk-UA"/>
        </w:rPr>
        <w:t>Л</w:t>
      </w:r>
      <w:r>
        <w:rPr>
          <w:b/>
          <w:color w:val="C00000"/>
          <w:sz w:val="28"/>
          <w:szCs w:val="28"/>
        </w:rPr>
        <w:t>укойє</w:t>
      </w:r>
      <w:r>
        <w:rPr>
          <w:b/>
          <w:color w:val="C00000"/>
          <w:sz w:val="28"/>
          <w:szCs w:val="28"/>
          <w:lang w:val="uk-UA"/>
        </w:rPr>
        <w:t xml:space="preserve"> до Країни Казок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На  сцену  виходить  Оле-Лукойє  з  двома  парасольками  (чорною  та  кольорово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ле-Лукойє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іхто  на  світі  не  знає  стільки  казок,  скільки  їх  знаю  я!  Увечері,  коли  діти  преспокійно  займаються  своїми  справами, я  обережно  відчиняю  двері,  навшпиньках  прокрадаюся  до  кімнати  і  легесенько  бризкаю  дітям  в  очі  солодким  молоком.  Ось  так  (</w:t>
      </w:r>
      <w:r>
        <w:rPr>
          <w:i/>
        </w:rPr>
        <w:t xml:space="preserve">бризкає  в  зал).  </w:t>
      </w:r>
      <w:r>
        <w:rPr/>
        <w:t>Повіки  у  дітей  починають  злипатися. Я  дмухаю  у  потилицю  малюкам,  голівки  у  них  важчають,  і  вони  лягають  у  постіл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ab/>
      </w:r>
      <w:r>
        <w:rPr/>
        <w:t xml:space="preserve"> А  коли  заснуть,  я  виймаю  свої  парасольки.  Ось  цю,  зовсім  просту,  гладеньку,  я  розкриваю  над  нехорошими  дітьми:  вони  сплять  усю  ніч,  наче  поліно,  а  вранці  виявляється,  що  їм  нічого  не  снилося!  А  цю  я  розгортаю  над  хорошими  діточками,  і  тоді  їм  усю  ніч  сняться  найчудовіші  каз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  впевнений,  що  тут  зібралися  хороші  учні  та  слухняні  діти.  Тому  я  розкриваю  свою  кольорову  парасольку  і  запрошую  вас  усіх  у  подорож  до  Країни  Казок  (іде  зі  сцен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З'являється  </w:t>
      </w:r>
      <w:r>
        <w:rPr>
          <w:b/>
        </w:rPr>
        <w:t>Кіт  у  чоботях.</w:t>
      </w:r>
      <w:r>
        <w:rPr/>
        <w:t xml:space="preserve"> На  поясі  іграшковий  кролик.  Він  знімає  капелюх  і  галантно  розкланю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іт  у  чоботях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ab/>
      </w:r>
      <w:r>
        <w:rPr/>
        <w:t xml:space="preserve"> Я  радий  вітати  вихованих  хлопчиків  і  дівчаток  ХХІ  століття.  А  чи  знаєте  ви,  до  якої  країни  привела  вас  перша  казка?  Але  тисячу  вибачень! — я  дуже  поспішаю  до  короля.  Він  з  нетерпінням  чекає  на  мене  та  на  кролика,  якого  я  спіймав.  (Кіт  кланяється  і  й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З  одного  кінця  сцени  в  інший  проходять  </w:t>
      </w:r>
      <w:r>
        <w:rPr>
          <w:b/>
        </w:rPr>
        <w:t>Мачуха  з  двома  дочками</w:t>
      </w:r>
      <w:r>
        <w:rPr/>
        <w:t xml:space="preserve">,  розмовляючи  на  ходу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-а  дочка.</w:t>
      </w:r>
      <w:r>
        <w:rPr/>
        <w:t xml:space="preserve">  Матусю,  чи  не  правда,  принц  подивився  на  мене  цілих  два  рази!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-а  дочка.</w:t>
      </w:r>
      <w:r>
        <w:rPr/>
        <w:t xml:space="preserve">  І  вічно  ти  брешеш.  Це  на  мене  він  подивився  два,  ні,  два  з  половиною  рази.  А  на  тебе  —  тільки  пі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чуха</w:t>
      </w:r>
      <w:r>
        <w:rPr/>
        <w:t xml:space="preserve">  (розставляючи  їх  по  різні  боки  від  себе  і  розправляючи  їм  плаття). Знайшли час для сварки. Ви зіпсуєте собі  вираз  обличчя. Посміхайтеся,  і  все  буде  чудово.  Тільки  б  не  приїхала  ця  незнайомка,  бо  принц  знову  протанцює  з  нею  весь  вечір.  Та  скоріше  ж  ви! </w:t>
      </w:r>
      <w:r>
        <w:rPr>
          <w:lang w:val="en-US"/>
        </w:rPr>
        <w:t>C</w:t>
      </w:r>
      <w:r>
        <w:rPr/>
        <w:t>пізнимося  на  б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Всі  йдуть. На  сцені  з'являються  </w:t>
      </w:r>
      <w:r>
        <w:rPr>
          <w:b/>
        </w:rPr>
        <w:t>Попелюшка</w:t>
      </w:r>
      <w:r>
        <w:rPr/>
        <w:t xml:space="preserve">  та</w:t>
      </w:r>
      <w:r>
        <w:rPr>
          <w:b/>
        </w:rPr>
        <w:t xml:space="preserve">  Фея</w:t>
      </w:r>
      <w:r>
        <w:rPr/>
        <w:t>)</w:t>
      </w:r>
      <w:r>
        <w:rPr>
          <w:b/>
        </w:rPr>
        <w:t xml:space="preserve">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Фея.</w:t>
      </w:r>
      <w:r>
        <w:rPr/>
        <w:t xml:space="preserve">  Сподіваюсь,  ти  не  забула,  що  опівночі  всі  чари  зникають:  карета  знову  стане  гарбузом,  коні  —  мишами,  лакеї — ящірками,  кучер — щуром,  а  розкішна  сукня — благенькою  дранк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пелюшка.</w:t>
      </w:r>
      <w:r>
        <w:rPr/>
        <w:t xml:space="preserve"> Так, хрещена  матінко. Я така  щаслива, що  знову  побачу  принца! Я  така  вдячна  тобі за  ц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ея.</w:t>
      </w:r>
      <w:r>
        <w:rPr/>
        <w:t xml:space="preserve">  Стривай!  Я  хочу  зробити  тобі  подарунок.  Візьми  ці  кришталеві  череви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пелюшка.</w:t>
      </w:r>
      <w:r>
        <w:rPr/>
        <w:t xml:space="preserve">  О,  яке  диво!  (взувається,  милуюєть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ея.</w:t>
      </w:r>
      <w:r>
        <w:rPr/>
        <w:t xml:space="preserve">  Поспішай,  люба!  Принц,  безумовно,  вже  чекає  на  тебе.  Карета  біля  ворі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пелюшка  </w:t>
      </w:r>
      <w:r>
        <w:rPr/>
        <w:t>(біжить).  Дякую!  Дяку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ея</w:t>
      </w:r>
      <w:r>
        <w:rPr/>
        <w:t xml:space="preserve">  (йде  за  нею).  Так  не  забудь.  Опівночі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  сцені  нікого  немає.  З  двох  сторін  виходять  </w:t>
      </w:r>
      <w:r>
        <w:rPr>
          <w:b/>
        </w:rPr>
        <w:t xml:space="preserve">Вовк  і  Червона  Шапочка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Червона  Шапочка</w:t>
      </w:r>
      <w:r>
        <w:rPr/>
        <w:t xml:space="preserve">  (співає,  не  помічаючи  Вовка).  Якщо  довго-довго-довго 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вк</w:t>
      </w:r>
      <w:r>
        <w:rPr/>
        <w:t xml:space="preserve">  (трохи  не  зіткнувшись  з  нею).  Здрастуй,  дівчинко.  Що,  злякала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ервона  Шапочка.</w:t>
      </w:r>
      <w:r>
        <w:rPr/>
        <w:t xml:space="preserve">  Ні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вк.</w:t>
      </w:r>
      <w:r>
        <w:rPr/>
        <w:t xml:space="preserve">  Це  добре.  А  як  звуть  таку  сміливу  дівчин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ервона</w:t>
      </w:r>
      <w:r>
        <w:rPr>
          <w:b/>
          <w:i/>
          <w:color w:val="FF0000"/>
        </w:rPr>
        <w:t xml:space="preserve">  </w:t>
      </w:r>
      <w:r>
        <w:rPr>
          <w:b/>
          <w:i/>
        </w:rPr>
        <w:t>Шапочка.</w:t>
      </w:r>
      <w:r>
        <w:rPr/>
        <w:t xml:space="preserve">  Червона  Шап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овк.  </w:t>
      </w:r>
      <w:r>
        <w:rPr/>
        <w:t>І  куди  ж  ти  йдеш,  Червона  Шапочко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ервона  Шапочка.</w:t>
      </w:r>
      <w:r>
        <w:rPr/>
        <w:t xml:space="preserve">  Я  йду  навідати  бабусю  й  несу  їй  пиріг  та  горщечок 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вк.</w:t>
      </w:r>
      <w:r>
        <w:rPr/>
        <w:t xml:space="preserve">  А  чи  далеко  живе  бабу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ервона  Шапочка.</w:t>
      </w:r>
      <w:r>
        <w:rPr/>
        <w:t xml:space="preserve"> В  хатинці  край  села. Якщо  йти  цією  стежкою, нікуди  не  звертаючи,  вийдеш  зразу  до  її  ха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вк.</w:t>
      </w:r>
      <w:r>
        <w:rPr/>
        <w:t xml:space="preserve">  А  хіба  пристойно  йти  до  бабусі  без  квіті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ервона  Шапочка.</w:t>
      </w:r>
      <w:r>
        <w:rPr/>
        <w:t xml:space="preserve">  Так …  Дійсно…  Спасибі.  Ви  такі  добрі,  що  нагадали  мені  про  це.  (Радісно.)  Я  по  дорозі  бачила  чудову  галявинку  з  квітами!  Повернуся  і  назбираю  букет  (і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овк</w:t>
      </w:r>
      <w:r>
        <w:rPr/>
        <w:t xml:space="preserve">  (потираючи  руки). Чудовий  буде у мене  обід  з  бабусі  та  її  внучки  (біжить  у  протилежний  бі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FF"/>
        </w:rPr>
        <w:t xml:space="preserve">Виходить  </w:t>
      </w:r>
      <w:r>
        <w:rPr>
          <w:b/>
          <w:color w:val="0000FF"/>
        </w:rPr>
        <w:t>Оле-Лукойє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ле-Лукойє.  </w:t>
      </w:r>
      <w:r>
        <w:rPr/>
        <w:t>Ну  що?  Здогадалися,  де  і  хто  розповів  ці  каз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ядачі  відповідаю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ле-Лукойє.  </w:t>
      </w:r>
      <w:r>
        <w:rPr/>
        <w:t>Правильно.  Ці  казки  прийшли  до  нас  із  Франції.  Шарль  Перро  зробив  літературну  обробку  народних  казок  і  подарував  їх  читачам  у  Х</w:t>
      </w:r>
      <w:r>
        <w:rPr>
          <w:lang w:val="en-US"/>
        </w:rPr>
        <w:t>V</w:t>
      </w:r>
      <w:r>
        <w:rPr/>
        <w:t>ІІ  століт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ле-Лукойє </w:t>
      </w:r>
      <w:r>
        <w:rPr/>
        <w:t xml:space="preserve"> (бризкає  в  зал,  дмухає).  Ось  і  прийшов  час  нової  казки.  Вона  перенесе  нас  на  Схід. На  сцену  вибігає  Король  з  величезними  ослячими  вухами  на  голові.  За  ним  —  почет  з  такими  ж  вухам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роль.</w:t>
      </w:r>
      <w:r>
        <w:rPr/>
        <w:t xml:space="preserve">  Це  жахливо!  Як  ми  зможемо  з'явитися  перед  підданим?  Жоден  лікар  міста  не  зміг  нам  допомогти!  Негайно  розішліть  гінців  в  усі  кінці  світу!  (Усі  ходять  по  сцені,  обмацуючи  свої  вух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луга.  </w:t>
      </w:r>
      <w:r>
        <w:rPr/>
        <w:t>Прибув  заморський  лік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ь  Маленький  Мук  у  східному  халаті, у  чалмі. Він  дає  шматочок  яблука  одному  з  почету.  Ослячі  вуха  у  нього  відпадаю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і:  "Допоможіть!   Рятуйте!  Благаємо!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роль.</w:t>
      </w:r>
      <w:r>
        <w:rPr/>
        <w:t xml:space="preserve">  Наказую  усім  іти  геть!  (Усі  йдуть,  Король  підводить  Маленького  Мука  до  скрині  і  відкриває  її)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роль.</w:t>
      </w:r>
      <w:r>
        <w:rPr/>
        <w:t xml:space="preserve">  Ось  мої  найкращі  скарби.  Ти  отримаєш  все,  що  забажаєш,  якщо  позбавиш  мене  від  цієї  ганебної  нап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i/>
        </w:rPr>
        <w:t>Мук.</w:t>
      </w:r>
      <w:r>
        <w:rPr/>
        <w:t xml:space="preserve">  </w:t>
      </w:r>
      <w:r>
        <w:rPr>
          <w:b/>
          <w:i/>
        </w:rPr>
        <w:t xml:space="preserve">  </w:t>
      </w:r>
      <w:r>
        <w:rPr/>
        <w:t>Підступний  Королю!  Ти  платиш  невдячністю  за  віддану  службу.  Хай  буде  тобі  заслуженою  карою  потворність,  якою  ти  вражений.  Я  залишаю  тобі  довгі  вуха,  щоб  вони  кожного  дня нагадували  тобі  про  Маленького  М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(Входить  Оле-Лукойє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ле-Лукойє.</w:t>
      </w:r>
      <w:r>
        <w:rPr/>
        <w:t xml:space="preserve">  Казка  про  Маленького  Мука  увійшла  до  </w:t>
      </w:r>
      <w:r>
        <w:rPr>
          <w:lang w:val="uk-UA"/>
        </w:rPr>
        <w:t>відом</w:t>
      </w:r>
      <w:r>
        <w:rPr/>
        <w:t>ого  "Альманаху  казок",  написаного  Вільгельмом  Гауфом  на  початку  ХІХ  століття.  А  тепер…  (Бризкає,  дмухає.  Прикладає  палець  до  губ  і  йде  зі  сцени.  Зробивши  три  кроки,  повертається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ле-Лукойє.  </w:t>
      </w:r>
      <w:r>
        <w:rPr/>
        <w:t xml:space="preserve"> А  чи  бували  ви  у  Швеції?  Ні?  Зараз  зможете  потрапити  туди. Нас  запросили  відвідати  Стокгольм.  Там  у  маленькому  будиночку,  на  даху,  живе  самий  розумний,  самий  чудовий,  самий-самий…(Діти  відповідають).  Правильно,  </w:t>
      </w:r>
      <w:r>
        <w:rPr>
          <w:b/>
        </w:rPr>
        <w:t>Карл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Ідуть  </w:t>
      </w:r>
      <w:r>
        <w:rPr>
          <w:b/>
        </w:rPr>
        <w:t>Карлсон</w:t>
      </w:r>
      <w:r>
        <w:rPr/>
        <w:t xml:space="preserve">  і  </w:t>
      </w:r>
      <w:r>
        <w:rPr>
          <w:b/>
        </w:rPr>
        <w:t>Малий</w:t>
      </w:r>
      <w:r>
        <w:rPr/>
        <w:t xml:space="preserve">  перед  сценою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</w:t>
      </w:r>
      <w:r>
        <w:rPr/>
        <w:t xml:space="preserve">  (радісно).  Ой,  як  високо  ми  забралися!..</w:t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Іди  за  мною  і  не  відста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</w:t>
      </w:r>
      <w:r>
        <w:rPr/>
        <w:t xml:space="preserve">  (дивлячись  навкруги).  Дивись,  дивись,  куди  не  подивишся,  дах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арлсон. </w:t>
      </w:r>
      <w:r>
        <w:rPr/>
        <w:t>Декілька  кілометрів  дахів,  де  можна  гуляти  і  бешкетувати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Ми  теж  будемо  бешкетувати?  Ну,  хоч  трошечки, 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(Вилізає  на  сцену  і  зверху  дивиться  на  Малого). Зрозуміло,  тільки  б  не  прибирати,  т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Я  залюбки  допоможу  тобі,  якщо  потріб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Так,  це  потрібно.  Та  нехай,  заходи  в  гості  до  кращого  в  світі  Карлсо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(Вилізає  на  сцену,  роздивля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Що,  прикусив  язика?  Не  те,  що  твоя  кімна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Я  розумію, чому  ти  хочеш  прибратися  у  своєму  будин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(Зручно  сідає  на  два  стільці).  Ні,  ти  мене  не  зрозумів. Я  зовсім  не  хочу  прибиратися.  Це  ти  хочеш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Ти  що,  навіть  допомагати  мені  не  будеш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Ні,  чому  ж,  я  тобі  допоможу.  Я  буду  весь  час  тебе  підтримувати  заохочувальними  словами.  Буде  дуже  вес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З  чого  мені  поча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Ех ! Ти!  Кожен  дурень  знає,  що  потрібно  починати  з  горіхової  шкаралупи.</w:t>
      </w:r>
    </w:p>
    <w:p>
      <w:pPr>
        <w:pStyle w:val="Normal"/>
        <w:jc w:val="both"/>
        <w:rPr/>
      </w:pPr>
      <w:r>
        <w:rPr/>
        <w:t>ї</w:t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(Бере  віник,  починає  мести).  У  тебе  є  пилосо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(Похмуро).  А  серед  нас,  виявляється,  завелися  лінтяї!  Пилососи  їм,  чи  бачите,  подавай.  Тільки  б  не  робити!  Якби  я  захотів,  у  мене  було  би  100  пилососів.  Але  я  не  такий  нероба,  як  інші.    Я  не  боюся  фізичної  пра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  (</w:t>
      </w:r>
      <w:r>
        <w:rPr/>
        <w:t>мете).  А  я  хіба  боюся?  Але…  Так  у  тебе  все  одно  немає  електрики,  отже  і  пилососа  не  може  бути.  А  де  сміттєпрові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</w:t>
      </w:r>
      <w:r>
        <w:rPr/>
        <w:t xml:space="preserve"> (встає, підходить до краю сцени). Ось. Сип туди (показує  пальц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Як…  Це  ж  виходить,  що  я  кидаю  сміття  на  вулицю.  А  цього  не  можна  роб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</w:t>
      </w:r>
      <w:r>
        <w:rPr/>
        <w:t xml:space="preserve">  (звертає  відро  зі  сцени).  Кращий  в  світі  сміттєпровід!..  Висота  падіння  20  метрі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Ой,  ой,  ой,  дивись,  все  потрапило  комусь  на  голо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А  хто  йому  наказував  гуляти  під  сміттєпро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(співчуваючи).  Майже,  горіхова  шкаралупа  набилася  йому  у  взуття,  у  волосся  застрягли  вишневі  кісточки. Це  вже  не  так  і  приє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.</w:t>
      </w:r>
      <w:r>
        <w:rPr/>
        <w:t xml:space="preserve">  Дрібниці,  справа  житейська.  Навпаки,  він  має  нам  подякувати.  Адже  якщо  вишневі  кісточки  пустять  коріння,  у  нього  на  голові  виросте  вишневе  деревце  і  тоді  він  зможе  їсти  вишні,  коли  захо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лий.</w:t>
      </w:r>
      <w:r>
        <w:rPr/>
        <w:t xml:space="preserve">  (Перелякано  показує  пальцем).  Ой,  дивися,  він  кличе  поліцейськ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рлсон</w:t>
      </w:r>
      <w:r>
        <w:rPr/>
        <w:t xml:space="preserve">  (стурбовано).  Тікаймо!  (Біжать  за  куліс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ле-Лукойє.</w:t>
      </w:r>
      <w:r>
        <w:rPr/>
        <w:t xml:space="preserve">  Чи  добре  зробив  Карлсон?  Ви  теж  так  робите?  ( Діти  відповідають).  А  коли  ласуєте  цукерками,  печивом  чи  морозивом?  Чи  не  кидаєте  папірці-обгортки  на  шкільному  подвір'ї?  (Відповідь).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/>
        <w:t xml:space="preserve">Сподіваюся, що  більше  так  не  будете  робити.  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Сьогодні  нас  запросила  до  себе  у  гості  </w:t>
      </w:r>
      <w:r>
        <w:rPr>
          <w:b/>
        </w:rPr>
        <w:t>Пеппі  Довгапанчоха</w:t>
      </w:r>
      <w:r>
        <w:rPr/>
        <w:t xml:space="preserve">  разом  зі  своїми  друзями…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ценка  " Пеппі  не  хоче  бути  великою"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Автор .</w:t>
      </w:r>
      <w:r>
        <w:rPr/>
        <w:t xml:space="preserve">  Томмі  й  Аніка  пропустили  Різдво.  Їм  було  прикро  лишитися без  ялинки  й  різдвяних  подарунків. Журила  їх  також  думка  про  Пеппі.  Вона,  мабуть,  цілий  день  сидить  сама.  Почало  смер- катися,  діти  не  змогли  довше  витрим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оммі .  </w:t>
      </w:r>
      <w:r>
        <w:rPr/>
        <w:t>Матусю,  ми  повинні  піти  до  Пепп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ані  Сетергрен. </w:t>
      </w:r>
      <w:r>
        <w:rPr/>
        <w:t xml:space="preserve"> Так,  біжіть.  Але  не  засиджуйтесь  там  дов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втор.</w:t>
      </w:r>
      <w:r>
        <w:rPr/>
        <w:t xml:space="preserve">  І  Томмі  з  Анікою  помчали  до  Пеппі.  Підбігші  до  її  хвіртки,  вони  вражено  спинилися.  Все  було  як  на  різдвяній  карточці.  Усі  вікна  гостинно  світилися.</w:t>
      </w:r>
    </w:p>
    <w:p>
      <w:pPr>
        <w:pStyle w:val="Normal"/>
        <w:ind w:firstLine="708"/>
        <w:jc w:val="both"/>
        <w:rPr/>
      </w:pPr>
      <w:r>
        <w:rPr/>
        <w:t>Коли  вони  струшували  з  себе  сніг  на  веранді,  відчинилися  двері,  й  на  порозі  з'явилася  Пепп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ппі .</w:t>
      </w:r>
      <w:r>
        <w:rPr/>
        <w:t xml:space="preserve">  Веселих  різдвяних  свят  у  цій  хаті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втор.</w:t>
      </w:r>
      <w:r>
        <w:rPr/>
        <w:t xml:space="preserve">  Вони  пішли  до  кухні.  А  там…  там  стояла  справжня  ялинка!  На  ній  горіли  свічечки  й  сімнадцять  чарівних  ліхтариків.  На  столі  стояли  кутя,  шинка  та  інші  святкові  страви…  В  плиті  палав  вогонь…  Пан  Нільсон  вистрибував  по  ялинці  поміж  чарівними  ліхтар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Я  хотіла  зробити  з  нього  різдвяного  ангела,  та  хіба  його </w:t>
      </w:r>
    </w:p>
    <w:p>
      <w:pPr>
        <w:pStyle w:val="Normal"/>
        <w:jc w:val="both"/>
        <w:rPr/>
      </w:pPr>
      <w:r>
        <w:rPr/>
        <w:t>втримаєш  на  місці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ніка</w:t>
      </w:r>
      <w:r>
        <w:rPr/>
        <w:t xml:space="preserve"> . О  Пеппі.  Яка  ялинка  гарна!  Як  ти  все  це  встигла  зроби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Я  дуже  працьов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оммі.</w:t>
      </w:r>
      <w:r>
        <w:rPr/>
        <w:t xml:space="preserve">  Я  такий  радий,  що  ми  повернулися  до  вілли  "Хованка". (Діти  посідали  до  столу  і  заходилися  їсти).  Але  ж  сьогодні  зовсім  не  свят-вечір,  Пеппі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Свят-вечір.  Календар  вілли  "Хованка"  трохи  відст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 Ой,  як  добре,  що  він  відстає!  Так  ми  відсвяткуємо  Різдво.  Хоч  і  без  різдвяних  подарун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Добре, що  ти мені нагадала! Я  зовсім  забула  про  них.  Шукайте  їх  собі  самі.</w:t>
      </w:r>
    </w:p>
    <w:p>
      <w:pPr>
        <w:pStyle w:val="Normal"/>
        <w:jc w:val="both"/>
        <w:rPr/>
      </w:pPr>
      <w:r>
        <w:rPr/>
        <w:t>(Діти  кинулися  шукати  подарунки.  Томмі  знайшов  пакуночок  з  написом:  "Для  Томмі".  Під  столом  Аніка  помітила  інший  пакуночок,  зі  своїм  ім'ям,  а  в  ньому  була  загорнута  чудова  червона  парасоль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Аніка.</w:t>
      </w:r>
      <w:r>
        <w:rPr>
          <w:b/>
        </w:rPr>
        <w:t xml:space="preserve">  </w:t>
      </w:r>
      <w:r>
        <w:rPr/>
        <w:t>Я  візьму  її  з  собою,  коли  ми  знов  поїдемо  на  острів  Химе-рію. (Коли  Томмі  й  Аніка  знайшли  всі  подарунки,  вони  міцно  обняли  Пепп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Томмі.</w:t>
      </w:r>
      <w:r>
        <w:rPr/>
        <w:t xml:space="preserve">  Яке  щастя,  що  ми  повернулися  додому  на  зимові  канікул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Аніка.</w:t>
      </w:r>
      <w:r>
        <w:rPr/>
        <w:t xml:space="preserve">  Треба,  щоб  нам  завжди  було  весело.  І  на  острові  Химерія,  і  скріз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Томмі.</w:t>
      </w:r>
      <w:r>
        <w:rPr/>
        <w:t xml:space="preserve">  Я  не  хочу  ставати  вели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 І  я  також  не  хо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Ще  б  пак,  є  чого  хотіти.  Великі  люди  ніколи  не  радіють.  Вони  все  думають  про  свою  нудну  роботу,  модні  убори,  мозолі  й  </w:t>
      </w:r>
      <w:r>
        <w:rPr>
          <w:i/>
        </w:rPr>
        <w:t>пробиткові</w:t>
      </w:r>
      <w:r>
        <w:rPr/>
        <w:t xml:space="preserve">  подат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 Прибуткові,  а  не  пробитков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Байдуже,  як  їх  назвати,  однаково  то  погань.  А  ще  вони  ві-рять  у  всілякі  забобони  та  інші  дурниці.  Думають,  наприклад,  що  станеться  велике  лихо,  якщо  під  час  обіду  ненароком  уколеш  себе  ножем  у  яз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 І  гратися  вони  не  вміють.  Ох,  як  погано,  що  ми  всі  колись  виростем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</w:t>
      </w:r>
      <w:r>
        <w:rPr>
          <w:b/>
          <w:i/>
          <w:u w:val="single"/>
        </w:rPr>
        <w:t>.</w:t>
      </w:r>
      <w:r>
        <w:rPr/>
        <w:t xml:space="preserve">  А  хто  сказав,  що  ми  неодмінно  виростемо?  Здається,  я  маю  десь  кілька  пілю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оммі.</w:t>
      </w:r>
      <w:r>
        <w:rPr/>
        <w:t xml:space="preserve">  Яких  пілюл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Дуже  добрих  для  тих,  хто  не  хоче  стати  великим  (вона  почала  скрізь  шукати  і  через  хвилину показала  їм  щось  дуже  схоже  на  три  жовті  горошин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оммі</w:t>
      </w:r>
      <w:r>
        <w:rPr/>
        <w:t xml:space="preserve">  (розчаровано).  Та  це  ж  горох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Тобі  так  здається.  А  насправді  це  пілюлі  круть-верть.  Мені  їх  дав  у  Ріо-де-Жанейро  один  індіанський  ватажок,  коли  випадково  почув,  що  я  страх  як  не  хочу  стати  велико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 А  хіба  такі  маленькі  пілюлі  можуть  допомогт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Ще  й  як  можуть!  Тільки  треба  з'їсти  в  темряві,  та  ще  й  сказати:</w:t>
      </w:r>
    </w:p>
    <w:p>
      <w:pPr>
        <w:pStyle w:val="Normal"/>
        <w:ind w:left="1440" w:hanging="0"/>
        <w:jc w:val="both"/>
        <w:rPr/>
      </w:pPr>
      <w:r>
        <w:rPr/>
        <w:t>Будемо  круть-верть  ковтати,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Шоб</w:t>
      </w:r>
      <w:r>
        <w:rPr/>
        <w:t xml:space="preserve">  великими  не  стати.</w:t>
      </w:r>
    </w:p>
    <w:p>
      <w:pPr>
        <w:pStyle w:val="Normal"/>
        <w:jc w:val="both"/>
        <w:rPr/>
      </w:pPr>
      <w:r>
        <w:rPr>
          <w:b/>
          <w:i/>
        </w:rPr>
        <w:t>Томмі.</w:t>
      </w:r>
      <w:r>
        <w:rPr/>
        <w:t xml:space="preserve">  </w:t>
      </w:r>
      <w:r>
        <w:rPr>
          <w:b/>
        </w:rPr>
        <w:t>Щ</w:t>
      </w:r>
      <w:r>
        <w:rPr/>
        <w:t>об,  а  не  "шоб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ппі.</w:t>
      </w:r>
      <w:r>
        <w:rPr/>
        <w:t xml:space="preserve">  Коли  я  сказала  "шоб",  то  й  треба  так  казати.  Вся  штука  в  цім,  розумієте? Багато  хто  каже "щоб" і  стається  найгірше, що  може </w:t>
      </w:r>
    </w:p>
    <w:p>
      <w:pPr>
        <w:pStyle w:val="Normal"/>
        <w:jc w:val="both"/>
        <w:rPr/>
      </w:pPr>
      <w:r>
        <w:rPr/>
        <w:t>бути  (розповідає,  що  трапилося  з  одним  хлопцем…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 Я  боюся  ковтати  пілюлю.  А  то  ще  скажу  щось  не  та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Ти  скажеш  так,  як  треба.  Якби  я  думала, що  ти  помилишся,  то  не  давала  б  тобі  її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оммі.</w:t>
      </w:r>
      <w:r>
        <w:rPr/>
        <w:t xml:space="preserve"> Не  бійся, ти  не  помилишся,  Аніко.</w:t>
      </w:r>
      <w:r>
        <w:rPr>
          <w:i/>
        </w:rPr>
        <w:t xml:space="preserve"> </w:t>
      </w:r>
      <w:r>
        <w:rPr/>
        <w:t>(Діти  погасили  свічки  на  ялинці.  Пеппі  дала  їм  по  пілюлі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еппі.</w:t>
      </w:r>
      <w:r>
        <w:rPr/>
        <w:t xml:space="preserve">  Ну,  ковтаймо  (вони  проковтнули  пілюлі,  проказавши  в  один  го-лос  потрібні  слова,  знову  засвітили  світло).  Чудово.  Тепер  ми  ніколи  не  виростемо, не  матимемо  мозолів  та  інших  прикрощів. Хоч  пілюлі  лежали  в  шафі  так  довго, що  хтозна, чи  з  них  не  вивітрилася  чарів-на  сила.  Але  будемо  сподіватися  на  кращ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Пеппі, ти  ж  хотіла стати  морською  розбійницею, як  виростеш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Ет,  я  й  так  можу  стати  нею. Можу  стати  маленькою  розбій-ницею,  що  сіє  навколо  себе  смерть  і  жах.  Уявіть  собі,  що  через багато  років  вулицею  йтиме  якась  тітка,  побачить,  як  ми  вистри-</w:t>
      </w:r>
    </w:p>
    <w:p>
      <w:pPr>
        <w:pStyle w:val="Normal"/>
        <w:jc w:val="both"/>
        <w:rPr/>
      </w:pPr>
      <w:r>
        <w:rPr/>
        <w:t>буємо  в  садку,  і,  може,  спитає  тебе,  Томмі:  "Скільки  тобі  років,  дитино?"  А  ти  відповіси:  "П'ятдесят  три,  якщо  не  помилився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оммі</w:t>
      </w:r>
      <w:r>
        <w:rPr/>
        <w:t xml:space="preserve">  (весело  засміявся).  Вона,  певне,  подумає,  що  я  дуже  малий  на  свої  ро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еппі.  </w:t>
      </w:r>
      <w:r>
        <w:rPr/>
        <w:t>Так.  Але  ти  зможеш  їй  сказати, що  ти  здавався  більшим,  як  був  меншим.  (Діти  раптом  згадали,  що  мама  наказувала  їм  довго  не  сиді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оммі</w:t>
      </w:r>
      <w:r>
        <w:rPr>
          <w:b/>
          <w:i/>
          <w:u w:val="single"/>
        </w:rPr>
        <w:t>.</w:t>
      </w:r>
      <w:r>
        <w:rPr/>
        <w:t xml:space="preserve">  Нам  треба  вже  йти  додо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ніка.</w:t>
      </w:r>
      <w:r>
        <w:rPr/>
        <w:t xml:space="preserve">  Але  завтра  вранці  ми  знов  прийдем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ппі.</w:t>
      </w:r>
      <w:r>
        <w:rPr/>
        <w:t xml:space="preserve">  Гаразд.  Ми  почнемо  будувати  хатку  зі  снігу  о  восьмій  годині  (і  провела  їх  до  хвіртк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Оле-Лукойє.</w:t>
      </w:r>
      <w:r>
        <w:rPr/>
        <w:t xml:space="preserve">   А  ви  хочете  дорослішати  (до  найменших)?  Головне:  бути  відповідальним  за  свої  вчинки  Хто  з  вас  може  назвати  автора  двох  останніх  казок?</w:t>
      </w:r>
    </w:p>
    <w:p>
      <w:pPr>
        <w:pStyle w:val="Normal"/>
        <w:jc w:val="both"/>
        <w:rPr/>
      </w:pPr>
      <w:r>
        <w:rPr/>
        <w:t xml:space="preserve">(Відповідь…). Але є у  нас  і  сумна  новина… Вона  стосується  швецької  дитячої  письменниці  Астрід  Ліндгрен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повідь  про  Астрід  Ліндгр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ень. </w:t>
      </w:r>
      <w:r>
        <w:rPr/>
        <w:t xml:space="preserve"> 28 січня  200</w:t>
      </w:r>
      <w:r>
        <w:rPr>
          <w:lang w:val="uk-UA"/>
        </w:rPr>
        <w:t>2</w:t>
      </w:r>
      <w:r>
        <w:rPr/>
        <w:t xml:space="preserve">  року  </w:t>
      </w:r>
      <w:r>
        <w:rPr>
          <w:lang w:val="uk-UA"/>
        </w:rPr>
        <w:t>пішла з життя</w:t>
      </w:r>
      <w:r>
        <w:rPr/>
        <w:t xml:space="preserve">  найвидатніш</w:t>
      </w:r>
      <w:r>
        <w:rPr>
          <w:lang w:val="uk-UA"/>
        </w:rPr>
        <w:t>а</w:t>
      </w:r>
      <w:r>
        <w:rPr/>
        <w:t xml:space="preserve"> дитяч</w:t>
      </w:r>
      <w:r>
        <w:rPr>
          <w:lang w:val="uk-UA"/>
        </w:rPr>
        <w:t>а</w:t>
      </w:r>
      <w:r>
        <w:rPr/>
        <w:t xml:space="preserve">  письменниц</w:t>
      </w:r>
      <w:r>
        <w:rPr>
          <w:lang w:val="uk-UA"/>
        </w:rPr>
        <w:t>я</w:t>
      </w:r>
      <w:r>
        <w:rPr/>
        <w:t xml:space="preserve">  Астрід  Ліндгрен.  Вона  померла  у  віці  84 роки.</w:t>
      </w:r>
    </w:p>
    <w:p>
      <w:pPr>
        <w:pStyle w:val="Normal"/>
        <w:jc w:val="both"/>
        <w:rPr/>
      </w:pPr>
      <w:r>
        <w:rPr/>
        <w:t>Твори</w:t>
      </w:r>
      <w:r>
        <w:rPr>
          <w:b/>
          <w:i/>
        </w:rPr>
        <w:t xml:space="preserve">:  </w:t>
      </w:r>
      <w:r>
        <w:rPr/>
        <w:t xml:space="preserve">"Карлсон,  що  живе  на  даху",  "Пеппі  Довгапанчоха",  "Ми всі  з  Бюллербю",  "Міо,  мій  Міо",  "Еміль  із  Ленебергі", "Роні,  дочка  розбійника"  —  знає  весь  світ.  Шведська  академія  (що  надає  Нобелівські  премії  в  галузі  літератури)  так  оцінила  її  внесок у  культуру:  "Завдяки  Ліндгрен,  Швеція  стала  великою  державою  в галузі  дитячої  літератури"  Кількість  проданих  примірників  її  книжок,  перекладених  90  мовами  світу,  досягає  близько  150  мільйонів,  за  творами  знято  десятки  фільмів  і  серіалів, поставлено  безліч  </w:t>
      </w:r>
      <w:r>
        <w:rPr>
          <w:lang w:val="uk-UA"/>
        </w:rPr>
        <w:t>виста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 себе  на  батьківщині  вона  була  найпопулярнішою  жінкою  країни.  Більше  того  —  у  Швеції  її  назвали  “жінкою  століття"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родилася  Астрід  Анна  Емілія  Еріксон  1907  року  на  хуторі,  неподалік  од  Віммербю,  що  в  південній  Швеції,  у  простій  селянській  родині.  </w:t>
      </w:r>
      <w:r>
        <w:rPr/>
        <w:t>В  юності  приїхала  в  Стокгольм,  опанувала  профе-сію  секретаря-стенографістки.  Невдовзі  одружилася  зі  Стуре  Ліндгреном  і  народила  дочку.  Саме  появі  на  світ  цієї  дівчинки  ми  маємо  бути  вдячні  за  те,  що  Астрід  Ліндгрен  написала  свою  першу  книгу.</w:t>
      </w:r>
    </w:p>
    <w:p>
      <w:pPr>
        <w:pStyle w:val="Normal"/>
        <w:jc w:val="both"/>
        <w:rPr/>
      </w:pPr>
      <w:r>
        <w:rPr>
          <w:lang w:val="uk-UA"/>
        </w:rPr>
        <w:t>І</w:t>
      </w:r>
      <w:r>
        <w:rPr/>
        <w:t xml:space="preserve">м'я  Пеппі  Довгапанчоха  придумала  її  дочка.  </w:t>
      </w:r>
    </w:p>
    <w:p>
      <w:pPr>
        <w:pStyle w:val="Normal"/>
        <w:ind w:firstLine="708"/>
        <w:jc w:val="both"/>
        <w:rPr/>
      </w:pPr>
      <w:r>
        <w:rPr/>
        <w:t xml:space="preserve">Саме </w:t>
      </w:r>
      <w:r>
        <w:rPr>
          <w:i/>
        </w:rPr>
        <w:t>"Пеппі"</w:t>
      </w:r>
      <w:r>
        <w:rPr/>
        <w:t xml:space="preserve">  принесла  першу  славу  письменниці  1947 року.  Літературні  вправи  знудьгованої  мами  набули  професійного  характеру,  й  слідом  за  першими  творами  один  за  одним  було написано  близько  ста  інших.  Писати  Астрід  Ліндгрен  припинила  у  80-ті роки,  перейшовши  до  активної  громадської  діяльності.  Вона  боролася  за  права  дітей,  брала  участь  у  доброчинності  (її  ім'ям  названо одну  з  найкращих  дитячих  лікарень  у  Європі),  була  членом  товариства  захисту  тварин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До  80-ліття  письменниці  у  Швеції  вийшов  закон  про  захист  фауни,  названий  "законом  Ліндгрен";  її  ім'ям  названо  невелику планету;  вона  є  чи не  єдиною  шведкою,  якій  за  життя  постав</w:t>
      </w:r>
      <w:r>
        <w:rPr>
          <w:lang w:val="uk-UA"/>
        </w:rPr>
        <w:t>или</w:t>
      </w:r>
      <w:r>
        <w:rPr/>
        <w:t xml:space="preserve"> пам'ятник  у  Стокгольм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сцену виходить Оле-Лукойє.</w:t>
      </w:r>
    </w:p>
    <w:p>
      <w:pPr>
        <w:pStyle w:val="Normal"/>
        <w:rPr/>
      </w:pPr>
      <w:r>
        <w:rPr>
          <w:b/>
          <w:i/>
        </w:rPr>
        <w:t>Оле-Лукойє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(до глядачів) </w:t>
      </w:r>
      <w:r>
        <w:rPr>
          <w:i/>
        </w:rPr>
        <w:t>.</w:t>
      </w:r>
      <w:r>
        <w:rPr/>
        <w:t xml:space="preserve"> </w:t>
      </w:r>
      <w:r>
        <w:rPr>
          <w:lang w:val="uk-UA"/>
        </w:rPr>
        <w:t xml:space="preserve">Чи сподобалися вам казки? А зараз запрошуємо вас узяти участь у вікторині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457962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4579560"/>
                        </a:xfrm>
                        <a:prstGeom prst="verticalScroll">
                          <a:avLst>
                            <a:gd name="adj" fmla="val 13398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  є  Дід  Мороз  на  світі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  він  мешкає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  ким  товаришує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кий  він:  добрий,  вимогливий  чи  зли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ка  його  улюблена  страв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кого  кольору  шуба?  Чому  саме  таког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 чому  їздить  Дід  Мороз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іщо  йому  палиц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  він  бере  подарунк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  залишає  їх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о  робить  уліт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ільки  йому  рокі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  в  родинних  він  зв’язках  із  Санта  Клаусо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  має  він  братів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9pt;margin-top:0.05pt;width:323.95pt;height:360.5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  є  Дід  Мороз  на  світі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  він  мешкає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  ким  товаришує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кий  він:  добрий,  вимогливий  чи  зли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ка  його  улюблена  страв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кого  кольору  шуба?  Чому  саме  такого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 чому  їздить  Дід  Мороз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віщо  йому  палиц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  він  бере  подарунк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  залишає  їх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о  робить  улітку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ільки  йому  років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  в  родинних  він  зв’язках  із  Санта  Клаусо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  має  він  братів?</w:t>
                      </w:r>
                    </w:p>
                  </w:txbxContent>
                </v:textbox>
                <v:imagedata r:id="rId15" o:detectmouseclick="t"/>
                <v:stroke color="#33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743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Вікторина  “Дід  Мороз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Вікторина  “Дід  Моро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9695</wp:posOffset>
            </wp:positionV>
            <wp:extent cx="1022350" cy="1143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  <w:t xml:space="preserve">Всі  </w:t>
      </w:r>
      <w:r>
        <w:rPr>
          <w:lang w:val="uk-UA"/>
        </w:rPr>
        <w:t>беру</w:t>
      </w:r>
      <w:r>
        <w:rPr/>
        <w:t>ть  участь  у  вікторині.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іти відповідають на запитання.</w:t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  <w:i/>
        </w:rPr>
        <w:t>Оле-Лукойє.</w:t>
      </w:r>
      <w:r>
        <w:rPr/>
        <w:t xml:space="preserve"> Нам  треба  поспішати,  але  у  мене  є  для  вас  цікаві  факти.  </w:t>
      </w:r>
      <w:r>
        <w:rPr>
          <w:b/>
          <w:bCs/>
          <w:color w:val="0000FF"/>
        </w:rPr>
        <w:t>Чи  знаєте  ви,  що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66" w:hanging="35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овий  рік  зустрічають  разом  з  нами  1  січня  у  Європі  та  Америц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6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Якщо  запитати  дітей  з  різних  країн,  який  зустрічаємо  рік,  усі  відповідатимуть  по-різному.  В  Україні  скажуть — 200</w:t>
      </w:r>
      <w:r>
        <w:rPr>
          <w:lang w:val="uk-UA"/>
        </w:rPr>
        <w:t>8</w:t>
      </w:r>
      <w:r>
        <w:rPr/>
        <w:t>-й,  у  Сирії — 142</w:t>
      </w:r>
      <w:r>
        <w:rPr>
          <w:lang w:val="uk-UA"/>
        </w:rPr>
        <w:t>9</w:t>
      </w:r>
      <w:r>
        <w:rPr/>
        <w:t>-й,  в  Ізраїлі — 576</w:t>
      </w:r>
      <w:r>
        <w:rPr>
          <w:lang w:val="uk-UA"/>
        </w:rPr>
        <w:t>8</w:t>
      </w:r>
      <w:r>
        <w:rPr/>
        <w:t>-й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6" w:hanging="357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о  початку  ХІХ  ст.  Діда  Мороза  голландці  малювали  струнк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6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  1860  році  американський  художник  Томас  Найт  прикрасив  його  бород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6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раз  сучасного  Діда  Мороза  створив  англієць  Тенні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6" w:hanging="357"/>
        <w:rPr>
          <w:lang w:val="uk-UA"/>
        </w:rPr>
      </w:pPr>
      <w:r>
        <w:rPr/>
        <w:drawing>
          <wp:inline distT="0" distB="0" distL="0" distR="0">
            <wp:extent cx="114300" cy="1143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  тепер  поздоровлення  зі  святом</w:t>
      </w:r>
      <w:r>
        <w:rPr>
          <w:lang w:val="uk-UA"/>
        </w:rPr>
        <w:t xml:space="preserve">  (</w:t>
      </w:r>
      <w:r>
        <w:rPr>
          <w:b/>
          <w:i/>
        </w:rPr>
        <w:t>Оле-Лукойє</w:t>
      </w:r>
      <w:r>
        <w:rPr>
          <w:b/>
          <w:bCs/>
        </w:rPr>
        <w:t xml:space="preserve">  </w:t>
      </w:r>
      <w:r>
        <w:rPr/>
        <w:t>ві</w:t>
      </w:r>
      <w:r>
        <w:rPr>
          <w:lang w:val="uk-UA"/>
        </w:rPr>
        <w:t>тає</w:t>
      </w:r>
      <w:r>
        <w:rPr/>
        <w:t xml:space="preserve"> всіх  присутніх  </w:t>
      </w:r>
      <w:r>
        <w:rPr>
          <w:lang w:val="uk-UA"/>
        </w:rPr>
        <w:t>з наступаючим Новим роком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З'являється  </w:t>
      </w:r>
      <w:r>
        <w:rPr>
          <w:b/>
          <w:bCs/>
          <w:i/>
          <w:iCs/>
        </w:rPr>
        <w:t>Кіт  у  чоботях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іт  у  чоботях.</w:t>
      </w:r>
      <w:r>
        <w:rPr/>
        <w:t xml:space="preserve">  Як  добре,  що  я  встиг  до  початку  святкового  Параду  казкових  героїв.  Це  справжня  жива  казка!  Мені  доручено  запросити  на  сцену  добрих,  веселих,  життєрадісних  друзів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(Казкові  герої  виходять  на  сцену,  кланяютьс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80"/>
      <w:sz w:val="32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37:00Z</dcterms:created>
  <dc:creator>Кричфалушій Т. Ф.</dc:creator>
  <dc:description/>
  <cp:keywords/>
  <dc:language>en-US</dc:language>
  <cp:lastModifiedBy>Користувач Windows</cp:lastModifiedBy>
  <dcterms:modified xsi:type="dcterms:W3CDTF">2012-07-04T15:30:00Z</dcterms:modified>
  <cp:revision>15</cp:revision>
  <dc:subject/>
  <dc:title>На  сцену  виходить  Оле-Лукойє  з  двома  парасольками  (чорною  та  кольоровою)</dc:title>
</cp:coreProperties>
</file>