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52"/>
        </w:rPr>
        <w:t>Роль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о</w:t>
      </w:r>
      <w:r>
        <w:rPr>
          <w:rFonts w:cs="Monotype Corsiva" w:ascii="Monotype Corsiva" w:hAnsi="Monotype Corsiva"/>
          <w:b/>
          <w:bCs/>
          <w:i/>
          <w:iCs/>
          <w:sz w:val="52"/>
        </w:rPr>
        <w:t xml:space="preserve">ва  гра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“</w:t>
      </w:r>
      <w:r>
        <w:rPr>
          <w:rFonts w:cs="Monotype Corsiva" w:ascii="Monotype Corsiva" w:hAnsi="Monotype Corsiva"/>
          <w:b/>
          <w:bCs/>
          <w:i/>
          <w:iCs/>
          <w:sz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Зустріч  на  Т</w:t>
      </w:r>
      <w:r>
        <w:rPr>
          <w:rFonts w:cs="Monotype Corsiva" w:ascii="Monotype Corsiva" w:hAnsi="Monotype Corsiva"/>
          <w:b/>
          <w:bCs/>
          <w:i/>
          <w:iCs/>
          <w:sz w:val="52"/>
          <w:lang w:val="en-US"/>
        </w:rPr>
        <w:t>V</w:t>
      </w:r>
      <w:r>
        <w:rPr>
          <w:rFonts w:cs="Monotype Corsiva" w:ascii="Monotype Corsiva" w:hAnsi="Monotype Corsiva"/>
          <w:b/>
          <w:bCs/>
          <w:i/>
          <w:iCs/>
          <w:sz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”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0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Тема  заняття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hadow/>
          <w:color w:val="CC5300"/>
          <w:sz w:val="52"/>
          <w:lang w:val="uk-UA"/>
        </w:rPr>
      </w:pPr>
      <w:r>
        <w:rPr>
          <w:rFonts w:cs="Monotype Corsiva" w:ascii="Monotype Corsiva" w:hAnsi="Monotype Corsiva"/>
          <w:b/>
          <w:bCs/>
          <w:shadow/>
          <w:color w:val="CC5300"/>
          <w:sz w:val="52"/>
          <w:lang w:val="uk-UA"/>
        </w:rPr>
        <w:t>Усе  починається  з  любові...</w:t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color w:val="CC5300"/>
          <w:sz w:val="20"/>
          <w:lang w:val="uk-UA"/>
        </w:rPr>
      </w:pPr>
      <w:r>
        <w:rPr>
          <w:rFonts w:cs="Monotype Corsiva" w:ascii="Monotype Corsiva" w:hAnsi="Monotype Corsiva"/>
          <w:b/>
          <w:bCs/>
          <w:shadow/>
          <w:color w:val="CC5300"/>
          <w:sz w:val="20"/>
          <w:lang w:val="uk-UA"/>
        </w:rPr>
      </w:r>
    </w:p>
    <w:p>
      <w:pPr>
        <w:pStyle w:val="Normal"/>
        <w:ind w:left="609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Так  ніхто  не  кохав.  Через  тисячу  літ</w:t>
      </w:r>
    </w:p>
    <w:p>
      <w:pPr>
        <w:pStyle w:val="Normal"/>
        <w:ind w:left="609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лиш  приходить  подібне  кохання.</w:t>
      </w:r>
    </w:p>
    <w:p>
      <w:pPr>
        <w:pStyle w:val="Normal"/>
        <w:ind w:left="609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В  день  такий  розцвітає  весна  на  землі</w:t>
      </w:r>
    </w:p>
    <w:p>
      <w:pPr>
        <w:pStyle w:val="Normal"/>
        <w:ind w:left="609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і  земля  убирається  зрання...</w:t>
      </w:r>
    </w:p>
    <w:p>
      <w:pPr>
        <w:pStyle w:val="Normal"/>
        <w:ind w:left="6096" w:hanging="0"/>
        <w:jc w:val="right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>В. Сосюра</w:t>
      </w:r>
    </w:p>
    <w:p>
      <w:pPr>
        <w:pStyle w:val="Normal"/>
        <w:ind w:left="609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09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Любов — здається — благодать,</w:t>
      </w:r>
    </w:p>
    <w:p>
      <w:pPr>
        <w:pStyle w:val="Normal"/>
        <w:ind w:left="609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ов  елегійний  спокій,</w:t>
      </w:r>
    </w:p>
    <w:p>
      <w:pPr>
        <w:pStyle w:val="Normal"/>
        <w:ind w:left="609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оли  стоїть  на  ній  печать</w:t>
      </w:r>
    </w:p>
    <w:p>
      <w:pPr>
        <w:pStyle w:val="Normal"/>
        <w:ind w:left="609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Із  відтиском  глибоким.</w:t>
      </w:r>
    </w:p>
    <w:p>
      <w:pPr>
        <w:pStyle w:val="Normal"/>
        <w:ind w:left="6096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В. Фединишинец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Мета  заняття:  </w:t>
      </w:r>
      <w:r>
        <w:rPr>
          <w:lang w:val="uk-UA"/>
        </w:rPr>
        <w:t>відпрацьовувати  методику  проведення  рольової  гри  як  основного  прийому  на  інтерактивних  заняттях  гуртка;  розвивати  творче  мислення  і  фантазію  учнів,  що  можуть  творити  справжні  дива;  комунікативні  навички  і  творчі  здібності;  виховувати  оптимістичне  сприйняття  світу, віру  в  прекрасне;  виховувати  естетично  розвинену  особистість,  здатну  на  велике  і  чисте  почуття;  сприяти  формуванню  майбутньої  еліти  нашої  держави;  створити  на  занятті  атмосферу  душевного  й  інтелектуального  піднесення,  творчої  співпраці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 висловлювання  відомих  філософів  і  письменників  про  кохання,  “Поради  щодо  навичок  красномовності”,  стінгазета  “Муза”,  плакат  “Поради  юнакам  на  майбутнє”,  виставка  творчих  робіт  гуртківців.</w:t>
      </w:r>
    </w:p>
    <w:p>
      <w:pPr>
        <w:pStyle w:val="Normal"/>
        <w:ind w:left="900" w:hanging="9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00" w:hanging="900"/>
        <w:rPr/>
      </w:pPr>
      <w:r>
        <w:rPr>
          <w:b/>
          <w:bCs/>
          <w:lang w:val="uk-UA"/>
        </w:rPr>
        <w:t>Форма  проведенн</w:t>
      </w:r>
      <w:r>
        <w:rPr>
          <w:b/>
          <w:bCs/>
        </w:rPr>
        <w:t>я</w:t>
      </w:r>
      <w:r>
        <w:rPr>
          <w:b/>
          <w:bCs/>
          <w:lang w:val="uk-UA"/>
        </w:rPr>
        <w:t>:  рольова  гра.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 е т о д и ч н и й    к о м е н т а р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uk-UA"/>
        </w:rPr>
        <w:t xml:space="preserve">Рольова  гра  проводиться  відповідно  до  вимог  поетапного  ускладнення  умов  спілкування  її  учасників,  які  відповідно  до  їхніх  ролей  отримують  заздалегідь  завдання  або  підготовлені  матеріали.  Учасники  гри  діляться  на  шість  тематичних  груп  і  працюють,  керуючись  запропонованими  пам’ятками.  </w:t>
      </w:r>
      <w:r>
        <w:rPr>
          <w:b/>
          <w:bCs/>
          <w:i/>
          <w:iCs/>
          <w:sz w:val="22"/>
          <w:lang w:val="uk-UA"/>
        </w:rPr>
        <w:t>Перша  група</w:t>
      </w:r>
      <w:r>
        <w:rPr>
          <w:sz w:val="22"/>
          <w:lang w:val="uk-UA"/>
        </w:rPr>
        <w:t xml:space="preserve">  є  основною  і  складається  з  трьох  підгруп,  що  досліджують  головну  тему  рольової  гри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2"/>
          <w:lang w:val="uk-UA"/>
        </w:rPr>
        <w:t xml:space="preserve">І  підгрупа </w:t>
      </w:r>
      <w:r>
        <w:rPr>
          <w:sz w:val="22"/>
          <w:lang w:val="uk-UA"/>
        </w:rPr>
        <w:t xml:space="preserve">— </w:t>
      </w:r>
      <w:r>
        <w:rPr>
          <w:b/>
          <w:bCs/>
          <w:i/>
          <w:iCs/>
          <w:sz w:val="22"/>
          <w:lang w:val="uk-UA"/>
        </w:rPr>
        <w:t>ведуча</w:t>
      </w:r>
      <w:r>
        <w:rPr>
          <w:sz w:val="22"/>
          <w:lang w:val="uk-UA"/>
        </w:rPr>
        <w:t xml:space="preserve">  (організатор  гри, </w:t>
      </w:r>
      <w:r>
        <w:rPr>
          <w:b/>
          <w:bCs/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>що  формує  дії,  тобто: відповідає  за  створення  атмосфери  довіри  між  учасниками,  коментування  ходу  гри,  залучення  допоміжних  персонажів,  забезпечення  емоційного  обміну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  <w:lang w:val="uk-UA"/>
        </w:rPr>
        <w:t xml:space="preserve">ІІ  — </w:t>
      </w:r>
      <w:r>
        <w:rPr>
          <w:b/>
          <w:bCs/>
          <w:i/>
          <w:iCs/>
          <w:sz w:val="22"/>
          <w:lang w:val="uk-UA"/>
        </w:rPr>
        <w:t>гості  телепередачі  “Діалог”</w:t>
      </w:r>
      <w:r>
        <w:rPr>
          <w:sz w:val="22"/>
          <w:lang w:val="uk-UA"/>
        </w:rPr>
        <w:t xml:space="preserve">  (головні  виконавці,  що  представляють  результати  дослідницької  роботи  або  свої  літературні  твор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  <w:bCs/>
          <w:sz w:val="22"/>
          <w:lang w:val="uk-UA"/>
        </w:rPr>
        <w:t xml:space="preserve">ІІІ — режисер,  </w:t>
      </w:r>
      <w:r>
        <w:rPr>
          <w:b/>
          <w:bCs/>
          <w:i/>
          <w:iCs/>
          <w:sz w:val="22"/>
          <w:lang w:val="uk-UA"/>
        </w:rPr>
        <w:t>помічники  режисера,  звукооператор,  освітлювач,  оператор,  сценарист,  гример</w:t>
      </w:r>
      <w:r>
        <w:rPr>
          <w:sz w:val="22"/>
          <w:lang w:val="uk-UA"/>
        </w:rPr>
        <w:t xml:space="preserve">  (виконавці  допоміжних  ролей,  що  спрямовують процес  гри,  підсилюють  її    цільову  орієнтацію  й  ефективність  впливу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i/>
          <w:iCs/>
        </w:rPr>
        <w:t>Друга  група</w:t>
      </w:r>
      <w:r>
        <w:rPr>
          <w:b w:val="false"/>
          <w:bCs w:val="false"/>
        </w:rPr>
        <w:t xml:space="preserve"> — </w:t>
      </w:r>
      <w:r>
        <w:rPr>
          <w:i/>
          <w:iCs/>
        </w:rPr>
        <w:t>репортери</w:t>
      </w:r>
      <w:r>
        <w:rPr>
          <w:b w:val="false"/>
          <w:bCs w:val="false"/>
        </w:rPr>
        <w:t>, журналісти,  кореспонденти  (дають  запитання  літераторам, готують  репортаж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620" w:hanging="1620"/>
        <w:jc w:val="both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Третя  група</w:t>
      </w:r>
      <w:r>
        <w:rPr>
          <w:b/>
          <w:bCs/>
          <w:sz w:val="22"/>
          <w:lang w:val="uk-UA"/>
        </w:rPr>
        <w:t xml:space="preserve"> — </w:t>
      </w:r>
      <w:r>
        <w:rPr>
          <w:b/>
          <w:bCs/>
          <w:i/>
          <w:iCs/>
          <w:sz w:val="22"/>
          <w:lang w:val="uk-UA"/>
        </w:rPr>
        <w:t>глядачі</w:t>
      </w:r>
      <w:r>
        <w:rPr>
          <w:sz w:val="22"/>
          <w:lang w:val="uk-UA"/>
        </w:rPr>
        <w:t>,  інші  члени  гуртка,  що  особисто  не  беруть  участі  у  грі  (або  бере  участь  обмежена  кількість),  але  уважно  стежать  за  її  ходом;  вони  обговорюють  ситуацію  після  завершення  рольових  дій  не  тільки  стосовно  гостей  телепередачі,  але  й  стосовно  себ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620" w:hanging="0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Четверта  група — арбітр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620" w:hanging="0"/>
        <w:rPr/>
      </w:pPr>
      <w:r>
        <w:rPr>
          <w:b/>
          <w:bCs/>
          <w:i/>
          <w:iCs/>
          <w:sz w:val="22"/>
          <w:lang w:val="uk-UA"/>
        </w:rPr>
        <w:t>П</w:t>
      </w:r>
      <w:r>
        <w:rPr>
          <w:b/>
          <w:bCs/>
          <w:i/>
          <w:iCs/>
          <w:sz w:val="22"/>
        </w:rPr>
        <w:t>’</w:t>
      </w:r>
      <w:r>
        <w:rPr>
          <w:b/>
          <w:bCs/>
          <w:i/>
          <w:iCs/>
          <w:sz w:val="22"/>
          <w:lang w:val="uk-UA"/>
        </w:rPr>
        <w:t>ята  група — психологи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left="1620" w:hanging="0"/>
        <w:rPr/>
      </w:pPr>
      <w:r>
        <w:rPr/>
        <w:t>Шоста  група — експер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i/>
          <w:iCs/>
          <w:lang w:val="uk-UA"/>
        </w:rPr>
        <w:tab/>
      </w:r>
      <w:r>
        <w:rPr>
          <w:lang w:val="uk-UA"/>
        </w:rPr>
        <w:t>Під  час  рольової  гри  арбітри,  експерти,  керівник  гуртка...  ніяк  не  втручаються  у  дії  учасників  гри,  але  ведуть  записи  для  наступного  коментування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Ретельне  планування  часу — це  також  відпрацювання  навичок  організації  роботи,  керування  часом,  планування  бесіди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4"/>
        <w:rPr/>
      </w:pPr>
      <w:r>
        <w:rPr/>
        <w:t>ХІД  ЗАНЯТТ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lang w:val="uk-UA"/>
        </w:rPr>
        <w:t>Перший  помічник  режисера.</w:t>
      </w:r>
      <w:r>
        <w:rPr>
          <w:lang w:val="uk-UA"/>
        </w:rPr>
        <w:t xml:space="preserve">  Подивися,  скільки  присутніх  у  студії!  Я  починаю  хвилюватися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 xml:space="preserve">Другий  помічник  режисера.  </w:t>
      </w:r>
      <w:r>
        <w:rPr>
          <w:lang w:val="uk-UA"/>
        </w:rPr>
        <w:t xml:space="preserve">Не  хвилюйся.  Краще  уяви,  що  далекими  зоряними  стежками  серед  незвіданих  всесвітів  блукає  Кохання,  неосяжне  й  незбагнене.  Тільки  подумати!  Змінюються  часи  і  влада,  змінюються  життя  і  людський  світогляд.  Але незмінними  лишаються  найвищі  істини  й  людська  потреба  любити...  </w:t>
      </w:r>
      <w:r>
        <w:rPr>
          <w:i/>
          <w:iCs/>
          <w:sz w:val="22"/>
          <w:lang w:val="uk-UA"/>
        </w:rPr>
        <w:t>(Відходять,  дивляться  у  вікно)</w:t>
      </w:r>
      <w:r>
        <w:rPr>
          <w:sz w:val="22"/>
          <w:lang w:val="uk-UA"/>
        </w:rPr>
        <w:t>.</w:t>
      </w:r>
    </w:p>
    <w:p>
      <w:pPr>
        <w:pStyle w:val="Normal"/>
        <w:ind w:left="360" w:hanging="0"/>
        <w:rPr>
          <w:i/>
          <w:i/>
          <w:iCs/>
          <w:color w:val="993300"/>
          <w:sz w:val="22"/>
          <w:lang w:val="uk-UA"/>
        </w:rPr>
      </w:pPr>
      <w:r>
        <w:rPr>
          <w:i/>
          <w:iCs/>
          <w:color w:val="993300"/>
          <w:sz w:val="22"/>
          <w:lang w:val="uk-UA"/>
        </w:rPr>
        <w:t>Виходить  ведуча,  перевіряє  мікрофон.</w:t>
      </w:r>
    </w:p>
    <w:p>
      <w:pPr>
        <w:pStyle w:val="Normal"/>
        <w:ind w:left="360" w:hanging="0"/>
        <w:rPr>
          <w:i/>
          <w:i/>
          <w:iCs/>
          <w:color w:val="993300"/>
          <w:sz w:val="22"/>
          <w:lang w:val="uk-UA"/>
        </w:rPr>
      </w:pPr>
      <w:r>
        <w:rPr>
          <w:i/>
          <w:iCs/>
          <w:color w:val="993300"/>
          <w:sz w:val="2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 xml:space="preserve">Звукооператор  </w:t>
      </w:r>
      <w:r>
        <w:rPr>
          <w:i/>
          <w:iCs/>
          <w:sz w:val="22"/>
          <w:lang w:val="uk-UA"/>
        </w:rPr>
        <w:t>(до  ведучої).</w:t>
      </w:r>
      <w:r>
        <w:rPr>
          <w:lang w:val="uk-UA"/>
        </w:rPr>
        <w:t xml:space="preserve">  Слухайте  вказівки  режисера  й  не  говоріть  одночасно  з  гостя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жисер.  </w:t>
      </w:r>
      <w:r>
        <w:rPr>
          <w:lang w:val="uk-UA"/>
        </w:rPr>
        <w:t>Уважно  слухайте  мої  вказівки,  але  бесіду  не  переривайте.  Якщо  хтось  із  виступаючих  помилиться,  то  невимушено  пожартуйте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lang w:val="uk-UA"/>
        </w:rPr>
        <w:t>Освітлювач.</w:t>
      </w:r>
      <w:r>
        <w:rPr>
          <w:lang w:val="uk-UA"/>
        </w:rPr>
        <w:t xml:space="preserve">  Світло  яскраве,  але  не  мружитис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lang w:val="uk-UA"/>
        </w:rPr>
        <w:t>Оператор.</w:t>
      </w:r>
      <w:r>
        <w:rPr>
          <w:lang w:val="uk-UA"/>
        </w:rPr>
        <w:t xml:space="preserve">  Ваша  камера  зліва,  дивіться  в  неї,  коли  звертаєтесь  до  телеглядач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>Сценарист</w:t>
      </w:r>
      <w:r>
        <w:rPr>
          <w:lang w:val="uk-UA"/>
        </w:rPr>
        <w:t>.  Тримайте  сценарій!  В  ньому — гості  програми  і  запитання  до  глядачів  у  студії.  Ваше  заключне  слово  на  окремій  сторін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lang w:val="uk-UA"/>
        </w:rPr>
        <w:t>Гример</w:t>
      </w:r>
      <w:r>
        <w:rPr>
          <w:lang w:val="uk-UA"/>
        </w:rPr>
        <w:t>.  Доведеться  додати  гриму,  ведуча  блідне  від  хвилювання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lang w:val="uk-UA"/>
        </w:rPr>
        <w:t>Оператор</w:t>
      </w:r>
      <w:r>
        <w:rPr>
          <w:lang w:val="uk-UA"/>
        </w:rPr>
        <w:t>.  Увага:  ЕФІР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>Ведуча  телепередачі  “Діалог”.</w:t>
      </w:r>
      <w:r>
        <w:rPr>
          <w:lang w:val="uk-UA"/>
        </w:rPr>
        <w:t xml:space="preserve">  Вітаємо  вас  у  нашій  студії!  Я — ведуча  телепередачі  “Діалог”  </w:t>
      </w:r>
      <w:r>
        <w:rPr>
          <w:i/>
          <w:iCs/>
          <w:lang w:val="uk-UA"/>
        </w:rPr>
        <w:t>Бенца  Мар’яна</w:t>
      </w:r>
      <w:r>
        <w:rPr>
          <w:lang w:val="uk-UA"/>
        </w:rPr>
        <w:t>.  Звичайно  ви  знаєте,  що  діалоги  на  телебаченні  ведуть  політики,  актори,  науковці,  люди  різних  вікових  категорій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Чим  більше  людина  знає  з  визначеної  теми,  тим  цікавіша  розмова  з  нею.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 традицією  нашої  передачі,  дозвольте  дати  вам  </w:t>
      </w:r>
      <w:r>
        <w:rPr>
          <w:b/>
          <w:bCs/>
          <w:color w:val="993300"/>
          <w:lang w:val="uk-UA"/>
        </w:rPr>
        <w:t>поради  щодо  навичок  красномовності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Ввічливий  співрозмовник  уміє  цікаво  поговорити  з  усіма,  нікому  не  віддаючи  явної  переваги,  знаходячи  тему  цікаву  для  всіх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Щоб  привернути  увагу  до  своєї  теми,  висловлюйтесь  </w:t>
      </w:r>
      <w:r>
        <w:rPr>
          <w:b/>
          <w:bCs/>
          <w:lang w:val="uk-UA"/>
        </w:rPr>
        <w:t>коротко</w:t>
      </w:r>
      <w:r>
        <w:rPr>
          <w:lang w:val="uk-UA"/>
        </w:rPr>
        <w:t xml:space="preserve">  і  </w:t>
      </w:r>
      <w:r>
        <w:rPr>
          <w:b/>
          <w:bCs/>
          <w:lang w:val="uk-UA"/>
        </w:rPr>
        <w:t>чітко</w:t>
      </w:r>
      <w:r>
        <w:rPr>
          <w:lang w:val="uk-UA"/>
        </w:rPr>
        <w:t xml:space="preserve">,  викладаючи  думки  </w:t>
      </w:r>
      <w:r>
        <w:rPr>
          <w:b/>
          <w:bCs/>
          <w:lang w:val="uk-UA"/>
        </w:rPr>
        <w:t>в  логічній  послідовнос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Уникайте  довгих  вступів  до  теми  і  частих  повторів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З  манери  розмовляти  здебільшого  роблять  висновок  про  загальний  рівень  культури  і  вихованості  люди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Пам</w:t>
      </w:r>
      <w:r>
        <w:rPr/>
        <w:t>’</w:t>
      </w:r>
      <w:r>
        <w:rPr>
          <w:lang w:val="uk-UA"/>
        </w:rPr>
        <w:t xml:space="preserve">ятайте:  </w:t>
      </w:r>
      <w:r>
        <w:rPr>
          <w:b/>
          <w:bCs/>
          <w:lang w:val="uk-UA"/>
        </w:rPr>
        <w:t>слово  чемне  кожному  приємне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Уміння  уважно  вислухати  співбесідника  не  менш  важливе,  ніж  уміння  говорити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Під  час  діалогу  використовуйте  “сократівські”  запитання:  “А  що  Ви  під  цим  розумієте?  Чи  вірно  я  Вас  зрозумів  (зрозуміла)?”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При  цьому,  звісно,  слід  зважати  і  на  настрій  присутніх.  А  який  у  вас  настрій  </w:t>
      </w:r>
      <w:r>
        <w:rPr>
          <w:i/>
          <w:iCs/>
          <w:sz w:val="22"/>
          <w:lang w:val="uk-UA"/>
        </w:rPr>
        <w:t xml:space="preserve">(до  присутніх  у  студії  глядачів)?  (Відповідь).  </w:t>
      </w:r>
      <w:r>
        <w:rPr>
          <w:sz w:val="22"/>
          <w:lang w:val="uk-UA"/>
        </w:rPr>
        <w:t>Різний?..  Це  зрозуміло.</w:t>
      </w:r>
      <w:r>
        <w:rPr>
          <w:i/>
          <w:iCs/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Сподіваємося,  що  зможемо  його  покращити,  адже  розмова  піде  про  реальне  і  водночас  чарівне,  ніжне  і  бажане...  Сьогодні  мені  буде  допомагати  вести  передачу  ведучий — студент  факультету  журналістики — </w:t>
      </w:r>
      <w:r>
        <w:rPr>
          <w:i/>
          <w:iCs/>
          <w:sz w:val="22"/>
          <w:lang w:val="uk-UA"/>
        </w:rPr>
        <w:t>Кричфалушій  Іва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bCs/>
          <w:lang w:val="uk-UA"/>
        </w:rPr>
        <w:t xml:space="preserve">Ведучий.  </w:t>
      </w:r>
      <w:r>
        <w:rPr>
          <w:lang w:val="uk-UA"/>
        </w:rPr>
        <w:t xml:space="preserve">Різний  настрій?!  На  мою  думку,  для  цього  немає  жодних  підстав...  Весна-красна.  Квітневе  сонечко  всміхається.  Весна-чарівниця  облагороджує,  окрилює  наші  почуття:  Любов,  Радість,  Захват,  Ніжність.  </w:t>
      </w:r>
      <w:r>
        <w:rPr>
          <w:b/>
          <w:bCs/>
          <w:i/>
          <w:iCs/>
          <w:lang w:val="uk-UA"/>
        </w:rPr>
        <w:t xml:space="preserve">Усе  починається  з  Любові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uk-UA"/>
        </w:rPr>
        <w:t xml:space="preserve">Ведуча.  </w:t>
      </w:r>
      <w:r>
        <w:rPr>
          <w:lang w:val="uk-UA"/>
        </w:rPr>
        <w:t xml:space="preserve">Навіщо  ти  оголосив  </w:t>
      </w:r>
      <w:r>
        <w:rPr>
          <w:b/>
          <w:bCs/>
          <w:i/>
          <w:iCs/>
          <w:lang w:val="uk-UA"/>
        </w:rPr>
        <w:t>тему  зустрічі</w:t>
      </w:r>
      <w:r>
        <w:rPr>
          <w:lang w:val="uk-UA"/>
        </w:rPr>
        <w:t>!  Спочатку  потрібно  було  представити  гостей  сьогоднішньої  телепереда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Ведучий.</w:t>
      </w:r>
      <w:r>
        <w:rPr>
          <w:lang w:val="uk-UA"/>
        </w:rPr>
        <w:t xml:space="preserve">  Із  великим  задоволенням  представляю  наших  гостей:  журналіст  Віталія  Кричфалушій,  літературний  критик  Наталія  Дудла,  поетеса  Віталія  Кричфалушій  і  молода  письменниця  Оксана  Попови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Ведуча.</w:t>
      </w:r>
      <w:r>
        <w:rPr>
          <w:lang w:val="uk-UA"/>
        </w:rPr>
        <w:t xml:space="preserve">  ...</w:t>
      </w:r>
      <w:r>
        <w:rPr>
          <w:b/>
          <w:bCs/>
          <w:i/>
          <w:iCs/>
          <w:color w:val="993300"/>
          <w:sz w:val="28"/>
          <w:lang w:val="uk-UA"/>
        </w:rPr>
        <w:t>Усе  починається  з  Любові...</w:t>
      </w:r>
      <w:r>
        <w:rPr>
          <w:lang w:val="uk-UA"/>
        </w:rPr>
        <w:t xml:space="preserve">  Любов — це  найвище  людське  почуття,  найкраще  з  почуттів,  народжених  людиною.  Любов  панує  над  світом.  Вона  поза  віком  і  часом.  Любов.  Кохання...  Ніхто  не  зможе  пояснити,  що  це  таке.  Велика  загадка  життя.  Кожне  нове покоління  намагається  розкрити  вічну  таїну  кохання...  </w:t>
      </w:r>
      <w:r>
        <w:rPr>
          <w:i/>
          <w:iCs/>
          <w:sz w:val="22"/>
          <w:lang w:val="uk-UA"/>
        </w:rPr>
        <w:t xml:space="preserve">(До  журналіста).  </w:t>
      </w:r>
      <w:r>
        <w:rPr>
          <w:lang w:val="uk-UA"/>
        </w:rPr>
        <w:t>Цікаво,  що  нового  дізналася  пані  Вітал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Журналіст.</w:t>
      </w:r>
      <w:r>
        <w:rPr>
          <w:lang w:val="uk-UA"/>
        </w:rPr>
        <w:t xml:space="preserve">  Кажуть,  що  </w:t>
      </w:r>
      <w:r>
        <w:rPr>
          <w:b/>
          <w:bCs/>
          <w:lang w:val="uk-UA"/>
        </w:rPr>
        <w:t>кохання</w:t>
      </w:r>
      <w:r>
        <w:rPr>
          <w:lang w:val="uk-UA"/>
        </w:rPr>
        <w:t xml:space="preserve">  і  </w:t>
      </w:r>
      <w:r>
        <w:rPr>
          <w:b/>
          <w:bCs/>
          <w:lang w:val="uk-UA"/>
        </w:rPr>
        <w:t>талант</w:t>
      </w:r>
      <w:r>
        <w:rPr>
          <w:lang w:val="uk-UA"/>
        </w:rPr>
        <w:t xml:space="preserve">  приходять  не  до  всіх,  тому  що  кохати —  не  тільки  насолоджуватися,  упиватися  своїм  щастям;  кохати — це  віддавати  тепло,  ласку,  доброту  найдорожчій  людині.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 xml:space="preserve">Статистика  говорить  про  те,  який  внесок  зробили  в  життя  геніїв  і  їхні  дружини.  А  в  пута  Гіменея  їх  потрапляла  більшість.  З  1000  генії  тільки  65  неодружених.  Залишилися  холостяками  Ньютон,  Тургенєв,  </w:t>
      </w:r>
      <w:r>
        <w:rPr>
          <w:i/>
          <w:iCs/>
          <w:u w:val="single"/>
          <w:lang w:val="uk-UA"/>
        </w:rPr>
        <w:t>Бернард  Шоу</w:t>
      </w:r>
      <w:r>
        <w:rPr>
          <w:lang w:val="uk-UA"/>
        </w:rPr>
        <w:t xml:space="preserve">,  який  “Пігмаліоном”  переконав  людство  у  всеперемагаючій  силі  жінки  і  вважав  своїм  достоїнством  здатність  обходитися  без  романів.  Правда,  тільки  до  40  років.  А  потім він  одружився,  що  дало  йому  право  стверджувати:  </w:t>
      </w:r>
      <w:r>
        <w:rPr>
          <w:i/>
          <w:iCs/>
          <w:color w:val="800000"/>
          <w:lang w:val="uk-UA"/>
        </w:rPr>
        <w:t>“Жінки  геніальні  в  коханні  й  зовсім  нестерпні  в  усьому  іншому”</w:t>
      </w:r>
      <w:r>
        <w:rPr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 xml:space="preserve">Лайлива  дружина  мудреця  </w:t>
      </w:r>
      <w:r>
        <w:rPr>
          <w:i/>
          <w:iCs/>
          <w:u w:val="single"/>
          <w:lang w:val="uk-UA"/>
        </w:rPr>
        <w:t>Сократ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 навіки  увійшла  в  історію  тим,  що  пиляла  свого  геніального  чоловіка  з  самого  ранку  до  пізньої  ночі.  Коли  його  спитали,  як  йому  щодня  витримувати  сварки  дружини,  він  спокійно  відповів:  </w:t>
      </w:r>
      <w:r>
        <w:rPr>
          <w:i/>
          <w:iCs/>
          <w:color w:val="800000"/>
          <w:lang w:val="uk-UA"/>
        </w:rPr>
        <w:t>“Та  я  до  неї  звик,  як  до  вічного  скрипу  колеса...”</w:t>
      </w:r>
      <w:r>
        <w:rPr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>Однак  далеко  не  всі  мали  таку  стоїчну  витримку.  Не  склалося  сімейне  життя  геніального  математика  Лобачевского,  Байрона,  Пікассо.  “Діставали” сімейні  негаразди  Тютчева,  Єсеніна..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 xml:space="preserve">Однак  </w:t>
      </w:r>
      <w:r>
        <w:rPr>
          <w:i/>
          <w:iCs/>
          <w:u w:val="single"/>
          <w:lang w:val="uk-UA"/>
        </w:rPr>
        <w:t>Пабло  Неруда</w:t>
      </w:r>
      <w:r>
        <w:rPr>
          <w:lang w:val="uk-UA"/>
        </w:rPr>
        <w:t xml:space="preserve">  мав  рацію,  коли  казав,  що  </w:t>
      </w:r>
      <w:r>
        <w:rPr>
          <w:i/>
          <w:iCs/>
          <w:color w:val="800000"/>
          <w:lang w:val="uk-UA"/>
        </w:rPr>
        <w:t>“Без  жінок,  бажань  і  поцілунків  не  може  народитися  книга,  здатна  стати  коло колом  і  щитом”</w:t>
      </w:r>
      <w:r>
        <w:rPr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>Багато  книг,  картин,  наукових  відкриттів  з</w:t>
      </w:r>
      <w:r>
        <w:rPr/>
        <w:t>’</w:t>
      </w:r>
      <w:r>
        <w:rPr>
          <w:lang w:val="uk-UA"/>
        </w:rPr>
        <w:t>явилося  на  світ  саме  тому,  що  поряд  з  геніями  тихою  тінню  стояли  їхні  терплячі  подруги.  Такі,  як  дружини  Сєрова, Вернадського,  Реріха,  Шолохова,  Твардовського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>Так  часто  пишуть  про  “спільність  поглядів”,  про  вміння  зрозуміти  й  оцінити  заняття  геніального  чоловіка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 xml:space="preserve">Але  в  дійсності  виявляється,  що  для  щасливого  сімейного  життя  виключної  особистості  тільки   й  по  потрібно,  щоб  поруч  з ним  була  жінка  з  чуйним,  добрим  серцем. 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>Наприклад,  Генріх  Гейне — — видатна  особистість  німецької  культури — був  одружений  з  юною  неосвіченою  француженкою,  яка  не  прочитала  жодного  рядка  з  його  віршів.  Поет  радів  цьому.  Її  любов  свідчила  про  те,  що  він  їй  дорогий  просто,  як  людина,  а  не  європейська  знаменитість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>Про  кохання  написано  чимало.  Існує  така  християнська  легенда:  “Коли  бог  створив  світ,  він  взяв  горіх,  розколов  його  і  кинув  між  людей.  Відтоді  кожен  шукає  свою  половинку,  а  коли  знаходять — щасливі  в  парі  весь  свій  вік.  Коли  ж  трапляється  половина  не  свого  горіха,  тоді  не  мріяти  про  щас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 xml:space="preserve">Ведучий  </w:t>
      </w:r>
      <w:r>
        <w:rPr>
          <w:i/>
          <w:iCs/>
          <w:sz w:val="22"/>
          <w:lang w:val="uk-UA"/>
        </w:rPr>
        <w:t xml:space="preserve">(до  глядачів).  </w:t>
      </w:r>
      <w:r>
        <w:rPr>
          <w:lang w:val="uk-UA"/>
        </w:rPr>
        <w:t>А  що  в  залі  думають  з  цього  приводу?  Чи  вірите  ви  в  силу  кохання?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uk-UA"/>
        </w:rPr>
        <w:t>(</w:t>
      </w:r>
      <w:r>
        <w:rPr>
          <w:i/>
          <w:iCs/>
          <w:u w:val="single"/>
          <w:lang w:val="uk-UA"/>
        </w:rPr>
        <w:t>Варіант  відповіді.</w:t>
      </w:r>
      <w:r>
        <w:rPr>
          <w:i/>
          <w:iCs/>
          <w:lang w:val="uk-UA"/>
        </w:rPr>
        <w:t xml:space="preserve">  Звичайно,  я  вірю  у  велику  силу  кохання.  Однак  дівчата  повинні  з  повагою  ставитися  до  себе.  Дівчина,  яка  “знає  собі  ціну”,  не  дозволить  розповідати  в  її  присутності  не  зовсім  пристойний  анекдот.  Вона  не  повинна  втрачати  себе  як  особистість.  Але  і  хлопець  повинен  мати  свою  гідність).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/>
          <w:bCs/>
          <w:lang w:val="uk-UA"/>
        </w:rPr>
        <w:t xml:space="preserve">Ведуча.  </w:t>
      </w:r>
      <w:r>
        <w:rPr>
          <w:lang w:val="uk-UA"/>
        </w:rPr>
        <w:t>Пропоную  послухати  вірш  Роберта  Рождественського  у  виконанні  шанувальників  поетичного  слова  (</w:t>
      </w:r>
      <w:r>
        <w:rPr>
          <w:rFonts w:cs="Garamond" w:ascii="Garamond" w:hAnsi="Garamond"/>
          <w:sz w:val="28"/>
          <w:lang w:val="uk-UA"/>
        </w:rPr>
        <w:t xml:space="preserve"> </w:t>
      </w:r>
      <w:r>
        <w:rPr>
          <w:bCs/>
          <w:i/>
        </w:rPr>
        <w:t xml:space="preserve">інсценування  вірша </w:t>
      </w:r>
      <w:r>
        <w:rPr>
          <w:bCs/>
          <w:i/>
          <w:lang w:val="uk-UA"/>
        </w:rPr>
        <w:t>)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bCs/>
          <w:lang w:val="uk-UA"/>
        </w:rPr>
      </w:pPr>
      <w:r>
        <w:rPr>
          <w:rFonts w:cs="Garamond" w:ascii="Garamond" w:hAnsi="Garamond"/>
          <w:bCs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color w:val="800000"/>
        </w:rPr>
        <w:t>Отдать  тебе  любовь?</w:t>
      </w:r>
      <w:r>
        <w:rPr/>
        <w:tab/>
      </w:r>
      <w:r>
        <w:rPr>
          <w:lang w:val="uk-UA"/>
        </w:rPr>
        <w:tab/>
        <w:tab/>
        <w:tab/>
        <w:tab/>
      </w:r>
      <w:r>
        <w:rPr>
          <w:color w:val="800000"/>
        </w:rPr>
        <w:t>А  если  там  беда?</w:t>
      </w:r>
      <w:r>
        <w:rPr>
          <w:color w:val="800000"/>
          <w:lang w:val="uk-U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080" w:hanging="360"/>
        <w:rPr/>
      </w:pPr>
      <w:r>
        <w:rPr/>
        <w:t>отдай…</w:t>
      </w:r>
      <w:r>
        <w:rPr>
          <w:lang w:val="uk-UA"/>
        </w:rPr>
        <w:tab/>
        <w:tab/>
        <w:tab/>
        <w:tab/>
        <w:tab/>
        <w:tab/>
      </w:r>
      <w:r>
        <w:rPr/>
        <w:t>— в  беду…</w:t>
      </w:r>
    </w:p>
    <w:p>
      <w:pPr>
        <w:pStyle w:val="Normal"/>
        <w:ind w:left="720" w:hanging="0"/>
        <w:rPr/>
      </w:pPr>
      <w:r>
        <w:rPr>
          <w:color w:val="800000"/>
        </w:rPr>
        <w:t>Она  в  грязи…</w:t>
      </w:r>
      <w:r>
        <w:rPr/>
        <w:tab/>
      </w:r>
      <w:r>
        <w:rPr>
          <w:lang w:val="uk-UA"/>
        </w:rPr>
        <w:tab/>
        <w:tab/>
        <w:tab/>
        <w:tab/>
        <w:tab/>
      </w:r>
      <w:r>
        <w:rPr>
          <w:color w:val="800000"/>
        </w:rPr>
        <w:t>А  если  обману?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отдай  в  грязи…</w:t>
        <w:tab/>
      </w:r>
      <w:r>
        <w:rPr>
          <w:lang w:val="uk-UA"/>
        </w:rPr>
        <w:tab/>
        <w:tab/>
        <w:tab/>
        <w:tab/>
        <w:tab/>
      </w:r>
      <w:r>
        <w:rPr/>
        <w:t>— прощу…</w:t>
      </w:r>
    </w:p>
    <w:p>
      <w:pPr>
        <w:pStyle w:val="Normal"/>
        <w:ind w:left="720" w:hanging="0"/>
        <w:rPr/>
      </w:pPr>
      <w:r>
        <w:rPr>
          <w:color w:val="800000"/>
        </w:rPr>
        <w:t>Я  погадать  хочу…</w:t>
      </w:r>
      <w:r>
        <w:rPr/>
        <w:tab/>
      </w:r>
      <w:r>
        <w:rPr>
          <w:lang w:val="uk-UA"/>
        </w:rPr>
        <w:tab/>
        <w:tab/>
        <w:tab/>
        <w:tab/>
        <w:tab/>
      </w:r>
      <w:r>
        <w:rPr>
          <w:color w:val="800000"/>
        </w:rPr>
        <w:t>Спой! — прикажу  тебе…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гадай…</w:t>
      </w:r>
      <w:r>
        <w:rPr>
          <w:lang w:val="uk-UA"/>
        </w:rPr>
        <w:tab/>
        <w:tab/>
        <w:tab/>
        <w:tab/>
        <w:tab/>
        <w:tab/>
        <w:tab/>
      </w:r>
      <w:r>
        <w:rPr/>
        <w:t>— спою…</w:t>
      </w:r>
    </w:p>
    <w:p>
      <w:pPr>
        <w:pStyle w:val="Normal"/>
        <w:ind w:left="720" w:hanging="0"/>
        <w:rPr/>
      </w:pPr>
      <w:r>
        <w:rPr>
          <w:color w:val="800000"/>
        </w:rPr>
        <w:t>Ещё  хочу  спросить…</w:t>
      </w:r>
      <w:r>
        <w:rPr>
          <w:lang w:val="uk-UA"/>
        </w:rPr>
        <w:tab/>
        <w:tab/>
        <w:tab/>
        <w:tab/>
        <w:tab/>
      </w:r>
      <w:r>
        <w:rPr>
          <w:color w:val="800000"/>
        </w:rPr>
        <w:t>Запри  для  друга  дверь…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спроси…</w:t>
        <w:tab/>
        <w:tab/>
        <w:tab/>
        <w:tab/>
        <w:tab/>
      </w:r>
      <w:r>
        <w:rPr>
          <w:lang w:val="uk-UA"/>
        </w:rPr>
        <w:tab/>
      </w:r>
      <w:r>
        <w:rPr/>
        <w:tab/>
        <w:t>— запру…</w:t>
      </w:r>
    </w:p>
    <w:p>
      <w:pPr>
        <w:pStyle w:val="Normal"/>
        <w:ind w:left="720" w:hanging="0"/>
        <w:rPr/>
      </w:pPr>
      <w:r>
        <w:rPr>
          <w:color w:val="800000"/>
        </w:rPr>
        <w:t>Скажу  тебе:  убей!</w:t>
        <w:tab/>
      </w:r>
      <w:r>
        <w:rPr>
          <w:lang w:val="uk-UA"/>
        </w:rPr>
        <w:tab/>
        <w:tab/>
        <w:tab/>
        <w:tab/>
        <w:tab/>
      </w:r>
      <w:r>
        <w:rPr>
          <w:color w:val="800000"/>
        </w:rPr>
        <w:t>А  если  вдруг  стена?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убью!</w:t>
        <w:tab/>
      </w:r>
      <w:r>
        <w:rPr>
          <w:lang w:val="uk-UA"/>
        </w:rPr>
        <w:tab/>
        <w:tab/>
        <w:tab/>
        <w:tab/>
        <w:tab/>
        <w:tab/>
      </w:r>
      <w:r>
        <w:rPr/>
        <w:t>— снесу…</w:t>
      </w:r>
    </w:p>
    <w:p>
      <w:pPr>
        <w:pStyle w:val="Normal"/>
        <w:ind w:left="720" w:hanging="0"/>
        <w:rPr/>
      </w:pPr>
      <w:r>
        <w:rPr>
          <w:color w:val="800000"/>
        </w:rPr>
        <w:t>Скажу  тебе:  умри!</w:t>
        <w:tab/>
      </w:r>
      <w:r>
        <w:rPr>
          <w:lang w:val="uk-UA"/>
        </w:rPr>
        <w:tab/>
        <w:tab/>
        <w:tab/>
        <w:tab/>
        <w:tab/>
      </w:r>
      <w:r>
        <w:rPr>
          <w:color w:val="800000"/>
        </w:rPr>
        <w:t>А если  узе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080" w:hanging="360"/>
        <w:rPr/>
      </w:pPr>
      <w:r>
        <w:rPr/>
        <w:t>умру…</w:t>
        <w:tab/>
        <w:tab/>
        <w:tab/>
        <w:tab/>
        <w:tab/>
        <w:tab/>
        <w:t>— разрублю…</w:t>
      </w:r>
    </w:p>
    <w:p>
      <w:pPr>
        <w:pStyle w:val="Normal"/>
        <w:ind w:left="720" w:hanging="0"/>
        <w:rPr/>
      </w:pPr>
      <w:r>
        <w:rPr>
          <w:color w:val="800000"/>
        </w:rPr>
        <w:t>А  если  захлебнусь?</w:t>
      </w:r>
      <w:r>
        <w:rPr/>
        <w:tab/>
      </w:r>
      <w:r>
        <w:rPr>
          <w:lang w:val="uk-UA"/>
        </w:rPr>
        <w:tab/>
        <w:tab/>
        <w:tab/>
        <w:tab/>
      </w:r>
      <w:r>
        <w:rPr>
          <w:color w:val="800000"/>
        </w:rPr>
        <w:t>А  если  сто  уз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080" w:hanging="360"/>
        <w:rPr/>
      </w:pPr>
      <w:r>
        <w:rPr/>
        <w:t>спасу…</w:t>
        <w:tab/>
      </w:r>
      <w:r>
        <w:rPr>
          <w:lang w:val="uk-UA"/>
        </w:rPr>
        <w:tab/>
        <w:tab/>
        <w:tab/>
        <w:tab/>
        <w:tab/>
      </w:r>
      <w:r>
        <w:rPr/>
        <w:t>— и  сто…</w:t>
      </w:r>
    </w:p>
    <w:p>
      <w:pPr>
        <w:pStyle w:val="Normal"/>
        <w:ind w:left="720" w:hanging="0"/>
        <w:rPr/>
      </w:pPr>
      <w:r>
        <w:rPr>
          <w:color w:val="800000"/>
        </w:rPr>
        <w:t>А  если  будет  боль?</w:t>
      </w:r>
      <w:r>
        <w:rPr/>
        <w:tab/>
      </w:r>
      <w:r>
        <w:rPr>
          <w:lang w:val="uk-UA"/>
        </w:rPr>
        <w:tab/>
        <w:tab/>
        <w:tab/>
        <w:tab/>
      </w:r>
      <w:r>
        <w:rPr>
          <w:color w:val="800000"/>
        </w:rPr>
        <w:t>Любовь  тебе  отд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080" w:hanging="360"/>
        <w:rPr/>
      </w:pPr>
      <w:r>
        <w:rPr/>
        <w:t>стерплю…</w:t>
        <w:tab/>
        <w:tab/>
        <w:tab/>
        <w:tab/>
        <w:tab/>
        <w:tab/>
        <w:t>— любовь…</w:t>
      </w:r>
    </w:p>
    <w:p>
      <w:pPr>
        <w:pStyle w:val="Normal"/>
        <w:ind w:left="720" w:hanging="0"/>
        <w:rPr/>
      </w:pPr>
      <w:r>
        <w:rPr>
          <w:color w:val="800000"/>
        </w:rPr>
        <w:t>Допустим,  постучусь…</w:t>
      </w:r>
      <w:r>
        <w:rPr/>
        <w:tab/>
      </w:r>
      <w:r>
        <w:rPr>
          <w:lang w:val="uk-UA"/>
        </w:rPr>
        <w:tab/>
        <w:tab/>
        <w:tab/>
        <w:tab/>
      </w:r>
      <w:r>
        <w:rPr>
          <w:color w:val="800000"/>
        </w:rPr>
        <w:t>Не  будет  этого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080" w:hanging="360"/>
        <w:rPr/>
      </w:pPr>
      <w:r>
        <w:rPr/>
        <w:t>впущу…</w:t>
        <w:tab/>
      </w:r>
      <w:r>
        <w:rPr>
          <w:lang w:val="uk-UA"/>
        </w:rPr>
        <w:tab/>
        <w:tab/>
        <w:tab/>
        <w:tab/>
        <w:tab/>
      </w:r>
      <w:r>
        <w:rPr/>
        <w:t>— за  что?!</w:t>
      </w:r>
    </w:p>
    <w:p>
      <w:pPr>
        <w:pStyle w:val="Normal"/>
        <w:ind w:left="720" w:hanging="0"/>
        <w:rPr/>
      </w:pPr>
      <w:r>
        <w:rPr>
          <w:color w:val="800000"/>
        </w:rPr>
        <w:t>Допустим,  позову…</w:t>
      </w:r>
      <w:r>
        <w:rPr/>
        <w:tab/>
      </w:r>
      <w:r>
        <w:rPr>
          <w:lang w:val="uk-UA"/>
        </w:rPr>
        <w:tab/>
        <w:tab/>
        <w:tab/>
        <w:t xml:space="preserve">           </w:t>
      </w:r>
      <w:r>
        <w:rPr>
          <w:color w:val="800000"/>
        </w:rPr>
        <w:t>За  то, что  не  люблю  рабов</w:t>
      </w:r>
      <w:r>
        <w:rPr/>
        <w:t>.</w:t>
      </w:r>
    </w:p>
    <w:p>
      <w:pPr>
        <w:pStyle w:val="Normal"/>
        <w:ind w:left="720" w:hanging="0"/>
        <w:rPr>
          <w:lang w:val="uk-UA"/>
        </w:rPr>
      </w:pPr>
      <w:r>
        <w:rPr/>
        <w:t xml:space="preserve">— </w:t>
      </w:r>
      <w:r>
        <w:rPr/>
        <w:t>пойду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bCs/>
          <w:lang w:val="uk-UA"/>
        </w:rPr>
        <w:t xml:space="preserve">Ведуча  </w:t>
      </w:r>
      <w:r>
        <w:rPr>
          <w:i/>
          <w:iCs/>
          <w:lang w:val="uk-UA"/>
        </w:rPr>
        <w:t>(до  глядачів)</w:t>
      </w:r>
      <w:r>
        <w:rPr>
          <w:b/>
          <w:bCs/>
          <w:lang w:val="uk-UA"/>
        </w:rPr>
        <w:t xml:space="preserve">.  </w:t>
      </w:r>
      <w:r>
        <w:rPr>
          <w:lang w:val="uk-UA"/>
        </w:rPr>
        <w:t xml:space="preserve">А  які  хлопці  подобаються  нашим  дівчатам,  присутнім  у  залі?  Ми  підібрали  кількадесят  колоритних  українських  письменників,  які  характеризують  зовнішність,  характер  чи  поведінку  людини.  Я  називатиму  їх  по  одному,  а  дівчата  відповідатимуть,  подобається  їм  ця  ознака  в  чоловіках  чи  ні,  і  чому.  Безперечно,  для  цього  треба  знати,  що  означає  кожен  прикметник.  Відповідатиме  та,  хто  першою  піднесе  руку.  </w:t>
      </w:r>
      <w:r>
        <w:rPr>
          <w:color w:val="800080"/>
          <w:lang w:val="uk-UA"/>
        </w:rPr>
        <w:t>Враховуючи  активність  дівчат  і  правильність  їхніх  відповідей,  визначимо  переможця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тож  чи  до  вподоби  вам: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6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Можливі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икметн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Їхні  знач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з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плечий,  плечис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па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с  якого  задраний  дого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цькува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стий,  огрядний,  повний,  дорідний,  гладкий,  череватий,  барилкува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ликува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земкуватий,  присадкуватий,  низький,  але  не  худ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раб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адний,  грацій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зоок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оо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ша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казний, поганий, поганенький, жалюгідний, сірий, нія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ж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ний,  вродливий,  красивий,  долад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длив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бливий, чарівний, сексуальний, магнетич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вний, статурний, показ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хтійкува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міливий, боязкий, невпев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нува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ящий,  непостій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лува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зний,  неговіркий,  некомпанійсь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еч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тний,  щирий,  ввічли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елюб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й,  що  любить  багатьох  (рос.  </w:t>
            </w:r>
            <w:r>
              <w:rPr>
                <w:i/>
                <w:iCs/>
                <w:lang w:val="uk-UA"/>
              </w:rPr>
              <w:t>любвеобильн</w:t>
            </w:r>
            <w:r>
              <w:rPr>
                <w:i/>
                <w:iCs/>
              </w:rPr>
              <w:t>ый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жливий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судливий, мудрий, поміркований, серйоз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ий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асний, щирий, чутли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ітний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ний, невеселий, невдоволений</w:t>
            </w:r>
          </w:p>
        </w:tc>
      </w:tr>
    </w:tbl>
    <w:p>
      <w:pPr>
        <w:pStyle w:val="Normal"/>
        <w:ind w:left="36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(Таблиця з методичної літератури…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/>
          <w:bCs/>
          <w:lang w:val="uk-UA"/>
        </w:rPr>
        <w:t xml:space="preserve">Ведуча.  </w:t>
      </w:r>
      <w:r>
        <w:rPr>
          <w:lang w:val="uk-UA"/>
        </w:rPr>
        <w:t xml:space="preserve">Дякую.  Як  бачите,  дівчата  в  нашій  школі  вибагливі  й  розумні:  на  милозвучні  слова  не  купуються,  шукають  тільки  </w:t>
      </w:r>
      <w:r>
        <w:rPr>
          <w:i/>
          <w:iCs/>
          <w:lang w:val="uk-UA"/>
        </w:rPr>
        <w:t>ставних,  розважливих  і  ґречних.</w:t>
      </w:r>
      <w:r>
        <w:rPr>
          <w:lang w:val="uk-UA"/>
        </w:rPr>
        <w:t xml:space="preserve">  Війнуваті  й  мурлуваті  їм  не  до  вподоби  чи,  як  кажуть,  не  до  шмиги.  Отож  хлопці  повинні  робити  висновки.  </w:t>
      </w:r>
      <w:r>
        <w:rPr>
          <w:color w:val="800080"/>
          <w:lang w:val="uk-UA"/>
        </w:rPr>
        <w:t xml:space="preserve">(Назвати  переможця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 xml:space="preserve">Ведучий.  </w:t>
      </w:r>
      <w:r>
        <w:rPr>
          <w:lang w:val="uk-UA"/>
        </w:rPr>
        <w:t>Я  згадав  народний  анекдот  на  цю  тему.  Послухайте..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uk-UA"/>
        </w:rPr>
        <w:t>Ідеальний  жених.</w:t>
      </w:r>
      <w:r>
        <w:rPr>
          <w:lang w:val="uk-UA"/>
        </w:rPr>
        <w:t xml:space="preserve">  Познайомилися  хлопець  і  дівчина.  Звідує  він  її,  якими  якостями  має  володіти  її  обран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Аби  був  українцем,  хитрим  як  єврей  і  сильний  як  індіанець, — каже  в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Так  це  я,  каже  хлопець, — Гриць  Абрамович  Чингачгук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uk-UA"/>
        </w:rPr>
        <w:t>Ведуча.</w:t>
      </w:r>
      <w:r>
        <w:rPr>
          <w:lang w:val="uk-UA"/>
        </w:rPr>
        <w:t xml:space="preserve">  Гострий  розум  у  нашого  народу.  Народні  анекдоти,  жарти..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ема  кохання,  як  і  саме  кохання,  невичерпна  та  вічна  як  і  саме  життя.  А  чи  вміють  люди  кохати?  Чи  спроможні  взяти  на  себе  цей  важкий  і  солодкий  тягар?  Послухаємо  літературного  крити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 xml:space="preserve">Літературний  критик  (Дудла  Наталія).  </w:t>
      </w:r>
      <w:r>
        <w:rPr>
          <w:lang w:val="uk-UA"/>
        </w:rPr>
        <w:t>Любов  звеличує  людину.  Олександр  Блок  писав:  “Тільки  закоханий  має  право  на  звання  людини”.  Нагадаю  його  статтю  “Поезія  заговорювань  і  заклинань”:  “Той,  хто  пізнав  любов,  пам</w:t>
      </w:r>
      <w:r>
        <w:rPr/>
        <w:t>’</w:t>
      </w:r>
      <w:r>
        <w:rPr>
          <w:lang w:val="uk-UA"/>
        </w:rPr>
        <w:t>ятає  про  смерть...  Закохана  душа — сама  зряча  й  найчутливіша,  вона  бачить  у  далечінь  і  ушир:  немає  меж  її  пізнанню  світових  чудес.  Це — душа  чарівника,  і  закоханий  самий  стає  чарівником.  Ось  чому  любов,  кохання,  як  найвища  таємниця...”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Саме  таким  заклинанням  сприймається  поезія  Симонова  “Жди  меня,  и  я  вернусь...”.  Вірші  ці  написані  25-річним  Костянтином  Симоновим  у  липні  1941  року,  стали  і  залишилися  справжнім  шедевром  поезії.  Це  лист  у  віршах  до  коханої.  Потім  його  надрукували  в  газеті.  Лист  став  віршем,  піснею...  Глибоко  особистий  лист  став  символом  ніжної  любові  до  жінки.</w:t>
      </w:r>
    </w:p>
    <w:p>
      <w:pPr>
        <w:pStyle w:val="Normal"/>
        <w:ind w:left="2124" w:hanging="0"/>
        <w:rPr/>
      </w:pPr>
      <w:r>
        <w:rPr>
          <w:lang w:val="uk-UA"/>
        </w:rPr>
        <w:tab/>
      </w:r>
      <w:r>
        <w:rPr>
          <w:i/>
          <w:iCs/>
          <w:lang w:val="uk-UA"/>
        </w:rPr>
        <w:t>Жди  меня,  и  я  вернусь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  <w:lang w:val="uk-UA"/>
        </w:rPr>
        <w:tab/>
        <w:t>Только  очень  жди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ди  когда  наводят  грусть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ёлтые  дожди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ди,  когда  снега  метут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ди,  когда  жара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ди,  когда  других  не  ждут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Изменив  вчера.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ди  когда  из  дальних  мест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Писем  не  придёт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ди,  когда  уж  надоест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Всем,  кто  вместе  ждёт.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Жди  меня,  и  я  вернусь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Не  желай  добра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Всем,  кто  знает  наизусть —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Что  забыть  пора,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Пусть  поверят  сын  и  мать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В  то,  что  нет  меня,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Пусть  друзья  устанут  ждать,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Сядут  у  огня,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Выпьют  горькое  вино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На  помин  души,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Жди,  и  с  ними  заодно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Выпить  не  спеши.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Жди  меня,  и  я  вернусь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Всем  смертям  назло.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Кто  не  ждал  меня,  тот  пусть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Скажет:  повезло!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Не  понять  не  ждавшим  им,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Как  среди  огня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Ожиданием  своим  ты  спасла  меня.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Как  я  выжил — будем  знать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Только  мы  с  тобой —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Просто  ты  умела  ждать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Как  никто  другой!</w:t>
      </w:r>
    </w:p>
    <w:p>
      <w:pPr>
        <w:pStyle w:val="Normal"/>
        <w:ind w:left="360" w:firstLine="345"/>
        <w:rPr/>
      </w:pPr>
      <w:r>
        <w:rPr/>
        <w:t xml:space="preserve">Ближчими  й </w:t>
      </w:r>
      <w:r>
        <w:rPr>
          <w:lang w:val="uk-UA"/>
        </w:rPr>
        <w:t xml:space="preserve"> “ріднішими”  стають  митці,  коли  дізнаємося,  як  по-родинному  тепло,  а  інколи  по-дитячому  зворушливо  й  беззахисно  зверталися  вони  в  листах  один  до  одного.  В  українському  письменницькому  епістолярії  віршовані  послання  зустрічаються  досить  часто.  Ось,  наприклад,  такі  рядки  написав  М.  Коцюбинський  до  своєї  дружини:</w:t>
      </w:r>
    </w:p>
    <w:p>
      <w:pPr>
        <w:pStyle w:val="Normal"/>
        <w:ind w:left="2469" w:firstLine="345"/>
        <w:rPr>
          <w:lang w:val="uk-UA"/>
        </w:rPr>
      </w:pPr>
      <w:r>
        <w:rPr>
          <w:lang w:val="uk-UA"/>
        </w:rPr>
        <w:t>..................................................................</w:t>
      </w:r>
    </w:p>
    <w:p>
      <w:pPr>
        <w:pStyle w:val="Normal"/>
        <w:ind w:left="2469" w:firstLine="345"/>
        <w:rPr>
          <w:i/>
          <w:i/>
          <w:iCs/>
          <w:lang w:val="uk-UA"/>
        </w:rPr>
      </w:pPr>
      <w:r>
        <w:rPr>
          <w:i/>
          <w:iCs/>
          <w:lang w:val="uk-UA"/>
        </w:rPr>
        <w:t>Ти  моє  сонце,  південне  проміннячко,</w:t>
      </w:r>
    </w:p>
    <w:p>
      <w:pPr>
        <w:pStyle w:val="Normal"/>
        <w:ind w:left="2469" w:firstLine="345"/>
        <w:rPr>
          <w:i/>
          <w:i/>
          <w:iCs/>
          <w:lang w:val="uk-UA"/>
        </w:rPr>
      </w:pPr>
      <w:r>
        <w:rPr>
          <w:i/>
          <w:iCs/>
          <w:lang w:val="uk-UA"/>
        </w:rPr>
        <w:t>Місяць  сріблястий,  зірка  тихесенька,</w:t>
      </w:r>
    </w:p>
    <w:p>
      <w:pPr>
        <w:pStyle w:val="Normal"/>
        <w:ind w:left="2469" w:firstLine="345"/>
        <w:rPr>
          <w:i/>
          <w:i/>
          <w:iCs/>
          <w:lang w:val="uk-UA"/>
        </w:rPr>
      </w:pPr>
      <w:r>
        <w:rPr>
          <w:i/>
          <w:iCs/>
          <w:lang w:val="uk-UA"/>
        </w:rPr>
        <w:t>Ти — моя  радість  і  горе-боліннячко,</w:t>
      </w:r>
    </w:p>
    <w:p>
      <w:pPr>
        <w:pStyle w:val="Normal"/>
        <w:ind w:left="2469" w:firstLine="345"/>
        <w:rPr>
          <w:i/>
          <w:i/>
          <w:iCs/>
          <w:lang w:val="uk-UA"/>
        </w:rPr>
      </w:pPr>
      <w:r>
        <w:rPr>
          <w:i/>
          <w:iCs/>
          <w:lang w:val="uk-UA"/>
        </w:rPr>
        <w:t>Ранок  мій  ясний  і  нічка  темнесенька!</w:t>
      </w:r>
    </w:p>
    <w:p>
      <w:pPr>
        <w:pStyle w:val="Normal"/>
        <w:ind w:left="360" w:firstLine="345"/>
        <w:jc w:val="both"/>
        <w:rPr/>
      </w:pPr>
      <w:r>
        <w:rPr>
          <w:lang w:val="uk-UA"/>
        </w:rPr>
        <w:t>Знайомство  з  цими  та  іншими  матеріалами  наближає  нас  до  особистості  письменника,  а,  як  відомо,  “близькість”  до  автора  викликає  ефект  співпереживання,  коли  чужі  болі  стають  твоїми,  чужі  турботи  й  проблеми  власними,  недарма  ж  “листи  печуть  сумління”.  З  цього  болю  народжуються  думки,  переживання,  які  й  спонукають  до  дії.</w:t>
      </w:r>
    </w:p>
    <w:p>
      <w:pPr>
        <w:pStyle w:val="Normal"/>
        <w:ind w:left="360" w:firstLine="34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Ведуча.</w:t>
      </w:r>
      <w:r>
        <w:rPr>
          <w:lang w:val="uk-UA"/>
        </w:rPr>
        <w:t xml:space="preserve">  Листи...  А  хіба  не  їм  довіряємо  найпотаємніші  думки,  переживання...  З</w:t>
      </w:r>
      <w:r>
        <w:rPr/>
        <w:t>’</w:t>
      </w:r>
      <w:r>
        <w:rPr>
          <w:lang w:val="uk-UA"/>
        </w:rPr>
        <w:t>ясувати  це  допоможе  молода  письменниця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uk-UA"/>
        </w:rPr>
        <w:t>Письменниця  (Оксана  Попович)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Листи  М. Костомарова  до  своєї  коханої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Представлення  своїх  робіт  </w:t>
      </w:r>
      <w:r>
        <w:rPr>
          <w:b/>
          <w:bCs/>
          <w:lang w:val="uk-UA"/>
        </w:rPr>
        <w:t>“Молодість”,  “Кохання”.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iCs/>
          <w:u w:val="single"/>
          <w:lang w:val="uk-UA"/>
        </w:rPr>
        <w:t>Запитання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ясніть,  будь  ласка,  вибір  певного  напрямку  вашої  творчості,  жанру  творів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(Відповідь)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uk-UA"/>
        </w:rPr>
        <w:t>Ведучий</w:t>
      </w:r>
      <w:r>
        <w:rPr>
          <w:lang w:val="uk-UA"/>
        </w:rPr>
        <w:t xml:space="preserve">  (передає  слово  поетес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етеса  (Віталія  Кричфалушій).</w:t>
      </w:r>
      <w:r>
        <w:rPr>
          <w:lang w:val="uk-UA"/>
        </w:rPr>
        <w:t xml:space="preserve">  Про  кохання  написано  немало,  адже  почуття  невичерпне  й  існує  воно  в  душі  людини  доти,  поки  б</w:t>
      </w:r>
      <w:r>
        <w:rPr/>
        <w:t>’</w:t>
      </w:r>
      <w:r>
        <w:rPr>
          <w:lang w:val="uk-UA"/>
        </w:rPr>
        <w:t>ється  серце.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Ми  насолоджуємося  творами  поетів  і  письменників  різних  часів  і  відчуваємо,  наскільки  різноманітним  буває  це  почуття.  Для  одних  це  сором</w:t>
      </w:r>
      <w:r>
        <w:rPr/>
        <w:t>’</w:t>
      </w:r>
      <w:r>
        <w:rPr>
          <w:lang w:val="uk-UA"/>
        </w:rPr>
        <w:t>язлива  та  боязка  перша  любов,  для  інших — сильна  пристрасть,  що  заполонила  серце.  І  слова  кохання  теж  лунають  по-різному.  Як  зрозуміти,  що  це  справді  прийшла  любов?  Швидко  плине  час.  Століття  за  століттям.  Разом  з  ним  змінюємося  і  ми.  А  що  ж  кохання?  Воно  живе  і  ніколи  не  зникне,  бо  любов  жива,  поки  існує  життя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(Презентація  своїх  поезій)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uk-UA"/>
        </w:rPr>
        <w:t>Ведучий.</w:t>
      </w:r>
      <w:r>
        <w:rPr>
          <w:lang w:val="uk-UA"/>
        </w:rPr>
        <w:t xml:space="preserve">  До  вас  мають  запитання  присутні  в  студії  журналісти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>Щоб  ви  порадили  членам  літературно-творчого  гуртка:  як  стати  справжніми  професіоналами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Що  для  вас  означає  кохання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 xml:space="preserve">Ведучий.  </w:t>
      </w:r>
      <w:r>
        <w:rPr>
          <w:lang w:val="uk-UA"/>
        </w:rPr>
        <w:t>Кохання...  Чи  здатні  ми  на  це  почуття?  Ось  над  чим  замислюємось,  зустрічаючи  весну.  Світ  кохання  живий  він  вічний.  Тож  спробуємо  пізнати  мудрість  людського  серц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(Читає  вірш  В. Сосюри  </w:t>
      </w:r>
      <w:r>
        <w:rPr>
          <w:i/>
          <w:iCs/>
          <w:lang w:val="uk-UA"/>
        </w:rPr>
        <w:t>“Так  ніхто  не  кохав”)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Так  ніхто  не  кохав.  Через  тисячі  літ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лиш  приходить  подібне  кохання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  день  такий  розцвітає  весна  на  землі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і  земля  убирається  зрання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ише  тихо  і  легко  в  синяву  вона,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простягає  до  зір  свої  руки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  день  такий  на  землі  розцвітає  весна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і  тремтить  од  солодкої  муки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32" w:hanging="0"/>
        <w:rPr/>
      </w:pPr>
      <w:r>
        <w:rPr>
          <w:i/>
          <w:iCs/>
          <w:lang w:val="uk-UA"/>
        </w:rPr>
        <w:t>В</w:t>
      </w:r>
      <w:r>
        <w:rPr>
          <w:i/>
          <w:iCs/>
        </w:rPr>
        <w:t>’</w:t>
      </w:r>
      <w:r>
        <w:rPr>
          <w:i/>
          <w:iCs/>
          <w:lang w:val="uk-UA"/>
        </w:rPr>
        <w:t>яне  серце  моє  од  щасливих  очей,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що  горять  в  тумані  наді  мною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Розливається  кров  і  по  жилах  тече,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ніби  пахне  вона  лободою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Гей  ви,  зорі  ясні!..  Тихий  місяцю  мій!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е  ви  бачили  більше  кохання?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Я  для  неї  зірву  Оріон  золотий,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я —  поет  робітничої  рані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Так  ніхто  не  кохав.  Через  тисячі  літ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лиш  приходить  подібне  кохання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  день  такий  розцвітає  весна  на  землі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і  земля  убирається  зрання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ише  тихо  і  легко  в  синяву  вона,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простягає  до  зір  свої  руки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  день  такий  на  землі  розцвітає  весна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і  тремтить  од  солодкої  муки...</w:t>
      </w:r>
    </w:p>
    <w:p>
      <w:pPr>
        <w:pStyle w:val="Normal"/>
        <w:ind w:left="2832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Ведуча.</w:t>
      </w:r>
      <w:r>
        <w:rPr>
          <w:lang w:val="uk-UA"/>
        </w:rPr>
        <w:t xml:space="preserve">  Саме  такого  кохання  бажаємо  всім  присутнім.  На  мою  думку,  </w:t>
      </w:r>
      <w:r>
        <w:rPr>
          <w:i/>
          <w:iCs/>
          <w:lang w:val="uk-UA"/>
        </w:rPr>
        <w:t>першооснова  всього — материнська  любов</w:t>
      </w:r>
      <w:r>
        <w:rPr>
          <w:lang w:val="uk-UA"/>
        </w:rPr>
        <w:t>,  що  відкриває  перед  кожним  із  нас  цілий  Всесвіт.  Усе  починається  з  її  любов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 xml:space="preserve">Ведучий.  </w:t>
      </w:r>
      <w:r>
        <w:rPr>
          <w:lang w:val="uk-UA"/>
        </w:rPr>
        <w:t>Дорогі  наші  гості!  Милі,  добрі  жінки,  жінки-трудівниці,  жінки-матері,  жінки-бабусі!  Дозвольте  в  цей  весняний  день  сердечно  привітати  вас  з  наступаючим  Днем  Матері,  побажати  здоров</w:t>
      </w:r>
      <w:r>
        <w:rPr/>
        <w:t>’</w:t>
      </w:r>
      <w:r>
        <w:rPr>
          <w:lang w:val="uk-UA"/>
        </w:rPr>
        <w:t>я,  миру  і  сімейного  благополучч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  жаль,  наш  час  вичерпався.  Сьогодні  нашими  гостями  були  .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  зустрічі  в  наступній  переда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lang w:val="uk-UA"/>
        </w:rPr>
        <w:t>Виступ  групи  арбітрів  (пам</w:t>
      </w:r>
      <w:r>
        <w:rPr>
          <w:b/>
          <w:bCs/>
        </w:rPr>
        <w:t>’</w:t>
      </w:r>
      <w:r>
        <w:rPr>
          <w:b/>
          <w:bCs/>
          <w:lang w:val="uk-UA"/>
        </w:rPr>
        <w:t>ятка  додається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lang w:val="uk-UA"/>
        </w:rPr>
        <w:t>Виступ  групи  психологів  (пам</w:t>
      </w:r>
      <w:r>
        <w:rPr>
          <w:b/>
          <w:bCs/>
        </w:rPr>
        <w:t>’</w:t>
      </w:r>
      <w:r>
        <w:rPr>
          <w:b/>
          <w:bCs/>
          <w:lang w:val="uk-UA"/>
        </w:rPr>
        <w:t>ятка  додається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ступ  групи  експертів  (пам</w:t>
      </w:r>
      <w:r>
        <w:rPr>
          <w:b/>
          <w:bCs/>
        </w:rPr>
        <w:t>’</w:t>
      </w:r>
      <w:r>
        <w:rPr>
          <w:b/>
          <w:bCs/>
          <w:lang w:val="uk-UA"/>
        </w:rPr>
        <w:t>ятка  додається).</w:t>
      </w:r>
      <w:r>
        <w:rPr>
          <w:lang w:val="uk-UA"/>
        </w:rPr>
        <w:t xml:space="preserve">  Вони  підбивають  підсумки  рольової  гри  та  роботи  її  учасників.  Виступають  із  заключним  слово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0580</wp:posOffset>
                </wp:positionH>
                <wp:positionV relativeFrom="paragraph">
                  <wp:posOffset>388620</wp:posOffset>
                </wp:positionV>
                <wp:extent cx="3307080" cy="1169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25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Вчитель-методист  зарубіжної  літератури  Кричівської  ЗОШ  І-ІІІ с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ичфалушій  Т. Ф.,</w:t>
                            </w:r>
                          </w:p>
                          <w:p>
                            <w:pPr>
                              <w:pStyle w:val="Heading9"/>
                              <w:ind w:left="22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ерівник  літературно-творчого  гуртка  “Муза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Тячівського  районного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ентру  дитячої  та  юнацької  творч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92.1pt;mso-wrap-distance-left:9.05pt;mso-wrap-distance-right:9.05pt;mso-wrap-distance-top:0pt;mso-wrap-distance-bottom:0pt;margin-top:30.6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225"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Вчитель-методист  зарубіжної  літератури  Кричівської  ЗОШ  І-ІІІ ст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ричфалушій  Т. Ф.,</w:t>
                      </w:r>
                    </w:p>
                    <w:p>
                      <w:pPr>
                        <w:pStyle w:val="Heading9"/>
                        <w:ind w:left="225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ерівник  літературно-творчого  гуртка  “Муза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Тячівського  районного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ентру  дитячої  та  юнацької  творч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 Narrow" w:hAnsi="Arial Narrow" w:cs="Arial Narrow"/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9933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sz w:val="44"/>
      <w:szCs w:val="20"/>
      <w:lang w:val="uk-UA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9">
    <w:name w:val="Заголовок 9 Знак"/>
    <w:basedOn w:val="Style5"/>
    <w:qFormat/>
    <w:rPr>
      <w:rFonts w:ascii="Garamond" w:hAnsi="Garamond" w:cs="Garamond"/>
      <w:i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80" w:leader="none"/>
      </w:tabs>
      <w:ind w:left="708" w:hanging="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360" w:firstLine="180"/>
    </w:pPr>
    <w:rPr>
      <w:lang w:val="uk-UA"/>
    </w:rPr>
  </w:style>
  <w:style w:type="paragraph" w:styleId="21">
    <w:name w:val="Основний текст 2"/>
    <w:basedOn w:val="Normal"/>
    <w:qFormat/>
    <w:pPr/>
    <w:rPr>
      <w:b/>
      <w:bCs/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ind w:firstLine="284"/>
    </w:pPr>
    <w:rPr>
      <w:rFonts w:ascii="Arial Narrow" w:hAnsi="Arial Narrow" w:cs="Arial Narrow"/>
      <w:sz w:val="22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6:00Z</dcterms:created>
  <dc:creator>Кричфалушій  Тетяна  Федорівна</dc:creator>
  <dc:description/>
  <cp:keywords/>
  <dc:language>en-US</dc:language>
  <cp:lastModifiedBy>Користувач Windows</cp:lastModifiedBy>
  <dcterms:modified xsi:type="dcterms:W3CDTF">2012-07-05T20:04:00Z</dcterms:modified>
  <cp:revision>79</cp:revision>
  <dc:subject/>
  <dc:title>Важливо,  щоб  заняття  в  було  не  тільки  цікавим,  але  й  розвивальним</dc:title>
</cp:coreProperties>
</file>