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22225</wp:posOffset>
            </wp:positionV>
            <wp:extent cx="6520180" cy="953198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7455</wp:posOffset>
                </wp:positionH>
                <wp:positionV relativeFrom="paragraph">
                  <wp:posOffset>140970</wp:posOffset>
                </wp:positionV>
                <wp:extent cx="3976370" cy="816610"/>
                <wp:effectExtent l="5080" t="32385" r="431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200" cy="81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  РОБО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65pt;margin-top:11.1pt;width:313.05pt;height:6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  РОБОТИ</w:t>
                      </w:r>
                    </w:p>
                  </w:txbxContent>
                </v:textbox>
                <v:path textpathok="t"/>
                <v:textpath on="t" fitshape="t" string="ПЛАН  РОБОТИ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#fbd4b4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7.35pt;margin-top:-0.05pt;width:158.15pt;height:41.45pt;mso-wrap-style:none;v-text-anchor:middle" type="_x0000_t136">
            <v:path textpathok="t"/>
            <v:textpath on="t" fitshape="t" string="кабінету" style="font-family:&quot;Times New Roman&quot;;font-size:12pt"/>
            <v:fill o:detectmouseclick="t" type="solid" color2="white"/>
            <v:stroke color="black" weight="9360" joinstyle="miter" endcap="flat"/>
            <v:shadow on="t" obscured="f" color="#fbd4b4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 id="shape_0" fillcolor="black" stroked="t" o:allowincell="f" style="position:absolute;margin-left:105.4pt;margin-top:10.95pt;width:304.3pt;height:75.15pt;mso-wrap-style:none;v-text-anchor:middle" type="_x0000_t136">
            <v:path textpathok="t"/>
            <v:textpath on="t" fitshape="t" string="cвітової  літератури" style="font-family:&quot;Times New Roman&quot;;font-size:12pt"/>
            <v:fill o:detectmouseclick="t" type="solid" color2="white"/>
            <v:stroke color="black" weight="9360" joinstyle="miter" endcap="flat"/>
            <v:shadow on="t" obscured="f" color="#fbd4b4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 id="shape_0" fillcolor="black" stroked="t" o:allowincell="f" style="position:absolute;margin-left:182.8pt;margin-top:2.05pt;width:158.15pt;height:41.45pt;mso-wrap-style:none;v-text-anchor:middle" type="_x0000_t136">
            <v:path textpathok="t"/>
            <v:textpath on="t" fitshape="t" string="на  2011—2012 н. р." style="font-family:&quot;Times New Roman&quot;;font-size:12pt"/>
            <v:fill o:detectmouseclick="t" type="solid" color2="white"/>
            <v:stroke color="black" weight="9360" joinstyle="miter" endcap="flat"/>
            <v:shadow on="t" obscured="f" color="#fbd4b4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268"/>
        <w:rPr>
          <w:rFonts w:ascii="Monotype Corsiva" w:hAnsi="Monotype Corsiva" w:cs="Arial"/>
          <w:sz w:val="52"/>
          <w:szCs w:val="52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Monotype Corsiva" w:hAnsi="Monotype Corsiva"/>
          <w:sz w:val="52"/>
          <w:szCs w:val="52"/>
        </w:rPr>
        <w:t>Завідувач  кабінету</w:t>
      </w:r>
    </w:p>
    <w:p>
      <w:pPr>
        <w:pStyle w:val="Normal"/>
        <w:spacing w:lineRule="auto" w:line="240" w:before="0" w:after="0"/>
        <w:ind w:firstLine="2268"/>
        <w:rPr>
          <w:rFonts w:ascii="Monotype Corsiva" w:hAnsi="Monotype Corsiva" w:cs="Arial"/>
          <w:sz w:val="52"/>
          <w:szCs w:val="52"/>
        </w:rPr>
      </w:pPr>
      <w:r>
        <w:rPr>
          <w:rFonts w:cs="Arial" w:ascii="Monotype Corsiva" w:hAnsi="Monotype Corsiva"/>
          <w:sz w:val="52"/>
          <w:szCs w:val="52"/>
        </w:rPr>
        <w:tab/>
        <w:tab/>
        <w:tab/>
        <w:t>Т. Ф. Кричфалуші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276"/>
        <w:gridCol w:w="1984"/>
      </w:tblGrid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міст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Терм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иконання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І. Організаційна ро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рати раду кабінету зарубіжної літератури, </w:t>
            </w:r>
            <w:r>
              <w:rPr>
                <w:rFonts w:eastAsia="Times New Roman" w:cs="Arial" w:ascii="Arial" w:hAnsi="Arial"/>
                <w:sz w:val="28"/>
                <w:szCs w:val="28"/>
                <w:lang w:eastAsia="uk-UA"/>
              </w:rPr>
              <w:t>розподілити обов</w:t>
            </w:r>
            <w:r>
              <w:rPr>
                <w:rFonts w:eastAsia="Times New Roman" w:cs="Arial" w:ascii="Arial" w:hAnsi="Arial"/>
                <w:sz w:val="28"/>
                <w:szCs w:val="28"/>
                <w:lang w:val="ru-RU" w:eastAsia="uk-UA"/>
              </w:rPr>
              <w:t>’</w:t>
            </w:r>
            <w:r>
              <w:rPr>
                <w:rFonts w:eastAsia="Times New Roman" w:cs="Arial" w:ascii="Arial" w:hAnsi="Arial"/>
                <w:sz w:val="28"/>
                <w:szCs w:val="28"/>
                <w:lang w:eastAsia="uk-UA"/>
              </w:rPr>
              <w:t>язки між членами 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о 20.0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ріпити за учнями робочі місця в класі-кабіне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0.0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одити генеральне прибирання кабін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станню п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ятницю що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овести інвентаризацію матеріальних цін-ностей кабіне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о 10.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ити паспорт кабін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о 23.09.</w:t>
            </w:r>
          </w:p>
        </w:tc>
      </w:tr>
      <w:tr>
        <w:trPr>
          <w:trHeight w:val="2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одити роз’яснювальну роботу серед учнів щодо дотримання ТБ та БЖ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ила роботи в кабінеті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ила пожежної безпеки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а та обов’язки учнів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єдині вимоги до учнів.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ку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ІІ. Навчально-методична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ідготувати (скачати) відеофільми за творами, що вивчаються на уроках світової літератури (ПЧ і текстуально)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одні казки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Жив-був пес»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У лісовій гущавині»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ані Метелиця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ітературні казки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азка про мертву царівну та сімох богатирів» О. С. Пушкін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нігова королева» Г. К. Андерсен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Малий і Карлсон, що живе на даху», «Карлсон повертається» Астрід Ліндгрен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лини про Альошу Попович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іщанин-шляхтич» Мольєр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еревтілення» Франца Каф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к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к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к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к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к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ідготувати документальні фільми для виховних годин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Як народжувалась наша держава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Верховна Рада проголошує незалежність України 28.08.1991 р.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Бабин Яр пам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ятаємо…» (до 70-ї річниці трагедії у Бабиному Яр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ворювати мультимедійні презентації за творчістю письменників згідно з програмою із світової літерату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,8,9,11 кл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робити облік презентацій із 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день, тра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робити різнорівневі завдання із СЛ для уроків контролю знан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8,9,11 кл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гідно з графіком контр. робі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ідготувати матеріали із СЛ контрольного характеру для комп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ютерного тесту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8,9,11 кл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стопад, гру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овнювати тематичні папки новими науково-методичними матеріа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робити індивідуальні (диф-ні) завдання з тем згідно з програмо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// 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ку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овнити тематичні папки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Робота класного керів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овтень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ценарії позакласних заходів із світової літератур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Грудень, березень</w:t>
            </w:r>
          </w:p>
        </w:tc>
      </w:tr>
      <w:tr>
        <w:trPr>
          <w:trHeight w:val="6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истец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овити в кабінеті методичний куточ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ІІІ. Удосконалення матеріально-технічної ба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повнити кабінет науково-методичною та художньою літератур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формити новий стенд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Перлини дитячої творчості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берез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uk-UA"/>
              </w:rPr>
              <w:t>Підготувати матеріали для створення електронного методичного посібника для вчителів зарубіжної літератури ( 5-11 кл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тра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uk-UA"/>
              </w:rPr>
              <w:t>Поповнювати бібліотечний фонд кабінету довідковою літературо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</w:rPr>
              <w:t>. Позакласна робота з учн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ізувати проведення консультацій для учнів 5, 8, 9, 11-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8,9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uk-UA"/>
              </w:rPr>
              <w:t>Систематизувати творчі роботи учнів і оформити відповідні па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uk-UA"/>
              </w:rPr>
              <w:t>Організувати роботу ініціативної групи учнів із метою оформлення та розмноження навчально-методичних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ру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сти конкурс  стінгазет, саморобних книжечок та мультимедійних презентацій до знаменних дат 2011-2012 н. р., пов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яза-них із вивченням творчих спадщин письме-нників-юввілярів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. Булгакова (120-річчя з дня народження)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. М. Достоєвського (190-річчя з дня народження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юстава Флобера (190-річчя з дня народження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аніслава Лема (90-річчя з дня народженн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к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к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к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ідготувати з учнями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вчальний проект</w:t>
            </w:r>
            <w:r>
              <w:rPr>
                <w:rFonts w:cs="Arial" w:ascii="Arial" w:hAnsi="Arial"/>
                <w:sz w:val="28"/>
                <w:szCs w:val="28"/>
              </w:rPr>
              <w:t xml:space="preserve"> з проблеми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Впровадження комп’ютерних технологій у процес вивчення світової літератур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к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травня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</w:rPr>
              <w:t>.  Інформаційно-бібліографічна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ізувати книжкову виставку, присвячену письменникам-ювіля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ізовувати  виставку учнівських рефератів із світової літерату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день, тра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лучити з бібліотечного фонду кабінету застарілу та непридатну для користування літерат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формити картотеки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0.11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езентацій та буклет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аблиць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чнівських реферат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авчально-методичної літератур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оздаткового та дидактичного матеріал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авчальної літератур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авчальних та методичних дис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сти акцію «Подаруй книгу 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вен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відувач кабінету  ____________  </w:t>
      </w:r>
      <w:r>
        <w:rPr>
          <w:rFonts w:cs="Arial" w:ascii="Arial" w:hAnsi="Arial"/>
          <w:i/>
          <w:sz w:val="24"/>
          <w:szCs w:val="24"/>
          <w:lang w:val="ru-RU"/>
        </w:rPr>
        <w:t>Кричфалушій Тетяна Федорівна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иректор школи  ____________  </w:t>
      </w:r>
      <w:r>
        <w:rPr>
          <w:rFonts w:cs="Arial" w:ascii="Arial" w:hAnsi="Arial"/>
          <w:i/>
          <w:sz w:val="24"/>
          <w:szCs w:val="24"/>
          <w:lang w:val="ru-RU"/>
        </w:rPr>
        <w:t>Стойка Надія Іванівна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0:04:00Z</dcterms:created>
  <dc:creator>Тетяна Федорівна Кричфалушій</dc:creator>
  <dc:description/>
  <dc:language>en-US</dc:language>
  <cp:lastModifiedBy>Користувач Windows</cp:lastModifiedBy>
  <dcterms:modified xsi:type="dcterms:W3CDTF">2012-07-07T10:04:00Z</dcterms:modified>
  <cp:revision>2</cp:revision>
  <dc:subject/>
  <dc:title/>
</cp:coreProperties>
</file>