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b/>
          <w:b/>
        </w:rPr>
      </w:pPr>
      <w:r>
        <w:rPr>
          <w:b/>
        </w:rPr>
        <w:t xml:space="preserve">Тема.  </w:t>
      </w:r>
      <w:r>
        <w:rPr>
          <w:b/>
          <w:i/>
        </w:rPr>
        <w:t>Чарл</w:t>
      </w:r>
      <w:r>
        <w:rPr>
          <w:b/>
          <w:i/>
          <w:lang w:val="ru-RU"/>
        </w:rPr>
        <w:t>ь</w:t>
      </w:r>
      <w:r>
        <w:rPr>
          <w:b/>
          <w:i/>
        </w:rPr>
        <w:t>з  Діккенс  і  дивний  світ  його  романів</w:t>
      </w:r>
    </w:p>
    <w:p>
      <w:pPr>
        <w:pStyle w:val="TextBody"/>
        <w:spacing w:lineRule="auto" w:line="360" w:before="0" w:after="0"/>
        <w:jc w:val="both"/>
        <w:rPr>
          <w:b/>
          <w:b/>
        </w:rPr>
      </w:pPr>
      <w:r>
        <w:rPr>
          <w:b/>
        </w:rPr>
        <w:t>Мета:</w:t>
      </w:r>
      <w:r>
        <w:rPr/>
        <w:t xml:space="preserve">  поглибити знання учнів про творчість Ч. Діккенса;  розвивати  логічне  мислення  учнів,  виховувати  в  них  старанність  і  наполегливість.</w:t>
      </w:r>
    </w:p>
    <w:p>
      <w:pPr>
        <w:pStyle w:val="TextBody"/>
        <w:spacing w:lineRule="auto" w:line="360" w:before="0" w:after="0"/>
        <w:jc w:val="right"/>
        <w:rPr/>
      </w:pPr>
      <w:r>
        <w:rPr>
          <w:b/>
          <w:i/>
        </w:rPr>
        <w:t>…</w:t>
      </w:r>
      <w:r>
        <w:rPr>
          <w:b/>
          <w:i/>
        </w:rPr>
        <w:t>У  Чарльза  Диккенса  спросите,</w:t>
      </w:r>
    </w:p>
    <w:p>
      <w:pPr>
        <w:pStyle w:val="TextBody"/>
        <w:spacing w:lineRule="auto" w:line="360" w:before="0" w:after="0"/>
        <w:jc w:val="right"/>
        <w:rPr/>
      </w:pPr>
      <w:r>
        <w:rPr>
          <w:b/>
          <w:i/>
        </w:rPr>
        <w:t xml:space="preserve">   </w:t>
      </w:r>
      <w:r>
        <w:rPr>
          <w:b/>
          <w:i/>
        </w:rPr>
        <w:t xml:space="preserve">Что  </w:t>
      </w:r>
      <w:r>
        <w:rPr>
          <w:b/>
          <w:i/>
          <w:lang w:val="ru-RU"/>
        </w:rPr>
        <w:t>было  в  Лондоне  тогда…</w:t>
      </w:r>
    </w:p>
    <w:p>
      <w:pPr>
        <w:pStyle w:val="Normal"/>
        <w:spacing w:lineRule="auto" w:line="360"/>
        <w:jc w:val="right"/>
        <w:rPr/>
      </w:pPr>
      <w:r>
        <w:rPr/>
        <w:t>О. Мандельштам</w:t>
      </w:r>
    </w:p>
    <w:p>
      <w:pPr>
        <w:pStyle w:val="Normal"/>
        <w:spacing w:lineRule="auto" w:line="360"/>
        <w:rPr>
          <w:lang w:val="ru-RU"/>
        </w:rPr>
      </w:pPr>
      <w:r>
        <w:rPr>
          <w:b/>
        </w:rPr>
        <w:t>Обладнання:</w:t>
      </w:r>
      <w:r>
        <w:rPr/>
        <w:t xml:space="preserve"> портрет Ч. Діккенса, виставка його творів, ілюстрації учнів.</w:t>
      </w:r>
    </w:p>
    <w:p>
      <w:pPr>
        <w:pStyle w:val="Normal"/>
        <w:spacing w:lineRule="auto" w:line="360"/>
        <w:rPr>
          <w:lang w:val="ru-RU"/>
        </w:rPr>
      </w:pPr>
      <w:r>
        <w:rPr>
          <w:b/>
          <w:lang w:val="ru-RU"/>
        </w:rPr>
        <w:t>Тип уроку:</w:t>
      </w:r>
      <w:r>
        <w:rPr>
          <w:lang w:val="ru-RU"/>
        </w:rPr>
        <w:t xml:space="preserve"> урок засвоєння нових знань і формування на їх основі знань та умінь.</w:t>
      </w:r>
    </w:p>
    <w:p>
      <w:pPr>
        <w:pStyle w:val="Normal"/>
        <w:spacing w:lineRule="auto" w:line="360"/>
        <w:rPr>
          <w:lang w:val="ru-RU"/>
        </w:rPr>
      </w:pPr>
      <w:r>
        <w:rPr>
          <w:lang w:val="ru-RU"/>
        </w:rPr>
      </w:r>
    </w:p>
    <w:p>
      <w:pPr>
        <w:pStyle w:val="Normal"/>
        <w:spacing w:lineRule="auto" w:line="360"/>
        <w:jc w:val="center"/>
        <w:rPr>
          <w:b/>
          <w:b/>
          <w:lang w:val="ru-RU"/>
        </w:rPr>
      </w:pPr>
      <w:r>
        <w:rPr>
          <w:b/>
          <w:lang w:val="ru-RU"/>
        </w:rPr>
        <w:t>Хід  уроку</w:t>
      </w:r>
    </w:p>
    <w:p>
      <w:pPr>
        <w:pStyle w:val="Normal"/>
        <w:numPr>
          <w:ilvl w:val="0"/>
          <w:numId w:val="4"/>
        </w:numPr>
        <w:spacing w:lineRule="auto" w:line="360"/>
        <w:ind w:left="284" w:hanging="284"/>
        <w:rPr>
          <w:b/>
          <w:b/>
          <w:lang w:val="ru-RU"/>
        </w:rPr>
      </w:pPr>
      <w:r>
        <w:rPr>
          <w:b/>
          <w:lang w:val="ru-RU"/>
        </w:rPr>
        <w:t>Мотивація навчальної діяльності</w:t>
      </w:r>
    </w:p>
    <w:p>
      <w:pPr>
        <w:pStyle w:val="Normal"/>
        <w:numPr>
          <w:ilvl w:val="0"/>
          <w:numId w:val="4"/>
        </w:numPr>
        <w:spacing w:lineRule="auto" w:line="360"/>
        <w:ind w:left="284" w:hanging="284"/>
        <w:rPr>
          <w:b/>
          <w:b/>
          <w:lang w:val="ru-RU"/>
        </w:rPr>
      </w:pPr>
      <w:r>
        <w:rPr>
          <w:b/>
          <w:lang w:val="ru-RU"/>
        </w:rPr>
        <w:t>Основний зміст уроку</w:t>
      </w:r>
    </w:p>
    <w:p>
      <w:pPr>
        <w:pStyle w:val="TextBody"/>
        <w:jc w:val="center"/>
        <w:rPr/>
      </w:pPr>
      <w:r>
        <w:rPr/>
        <w:t>План  семінару</w:t>
      </w:r>
    </w:p>
    <w:p>
      <w:pPr>
        <w:pStyle w:val="TextBody"/>
        <w:spacing w:lineRule="auto" w:line="360"/>
        <w:ind w:left="284" w:hanging="0"/>
        <w:rPr/>
      </w:pPr>
      <w:r>
        <w:rPr/>
        <w:t>І.  Письменник,  епоха  і  творчість.</w:t>
      </w:r>
    </w:p>
    <w:p>
      <w:pPr>
        <w:pStyle w:val="TextBody"/>
        <w:numPr>
          <w:ilvl w:val="0"/>
          <w:numId w:val="5"/>
        </w:numPr>
        <w:tabs>
          <w:tab w:val="clear" w:pos="708"/>
          <w:tab w:val="left" w:pos="927" w:leader="none"/>
        </w:tabs>
        <w:spacing w:lineRule="auto" w:line="360" w:before="0" w:after="0"/>
        <w:ind w:left="284" w:firstLine="283"/>
        <w:rPr/>
      </w:pPr>
      <w:r>
        <w:rPr/>
        <w:t>Чарльз  Діккенс — найвідоміший  англійський  романіст.</w:t>
      </w:r>
    </w:p>
    <w:p>
      <w:pPr>
        <w:pStyle w:val="TextBody"/>
        <w:numPr>
          <w:ilvl w:val="0"/>
          <w:numId w:val="5"/>
        </w:numPr>
        <w:tabs>
          <w:tab w:val="clear" w:pos="708"/>
          <w:tab w:val="left" w:pos="927" w:leader="none"/>
        </w:tabs>
        <w:spacing w:lineRule="auto" w:line="360" w:before="0" w:after="0"/>
        <w:ind w:left="284" w:firstLine="283"/>
        <w:rPr/>
      </w:pPr>
      <w:r>
        <w:rPr/>
        <w:t>Характеристика  епохи.</w:t>
      </w:r>
    </w:p>
    <w:p>
      <w:pPr>
        <w:pStyle w:val="TextBody"/>
        <w:numPr>
          <w:ilvl w:val="0"/>
          <w:numId w:val="5"/>
        </w:numPr>
        <w:tabs>
          <w:tab w:val="clear" w:pos="708"/>
          <w:tab w:val="left" w:pos="927" w:leader="none"/>
        </w:tabs>
        <w:spacing w:lineRule="auto" w:line="360" w:before="0" w:after="0"/>
        <w:ind w:left="284" w:firstLine="283"/>
        <w:rPr/>
      </w:pPr>
      <w:r>
        <w:rPr/>
        <w:t>Періоди  творчості  Ч. Діккенса.</w:t>
      </w:r>
    </w:p>
    <w:p>
      <w:pPr>
        <w:pStyle w:val="TextBody"/>
        <w:numPr>
          <w:ilvl w:val="0"/>
          <w:numId w:val="5"/>
        </w:numPr>
        <w:tabs>
          <w:tab w:val="clear" w:pos="708"/>
          <w:tab w:val="left" w:pos="927" w:leader="none"/>
        </w:tabs>
        <w:spacing w:lineRule="auto" w:line="360" w:before="0" w:after="0"/>
        <w:ind w:left="284" w:firstLine="283"/>
        <w:rPr/>
      </w:pPr>
      <w:r>
        <w:rPr/>
        <w:t>Морально-естетичний  ідеал  письменника.</w:t>
      </w:r>
    </w:p>
    <w:p>
      <w:pPr>
        <w:pStyle w:val="TextBody"/>
        <w:numPr>
          <w:ilvl w:val="0"/>
          <w:numId w:val="5"/>
        </w:numPr>
        <w:tabs>
          <w:tab w:val="clear" w:pos="708"/>
          <w:tab w:val="left" w:pos="927" w:leader="none"/>
        </w:tabs>
        <w:spacing w:lineRule="auto" w:line="360" w:before="0" w:after="0"/>
        <w:ind w:left="284" w:firstLine="283"/>
        <w:rPr/>
      </w:pPr>
      <w:r>
        <w:rPr/>
        <w:t>Інтерес  до  творчості  Діккенса  в  Росії  середини  ХІХ  ст.</w:t>
      </w:r>
    </w:p>
    <w:p>
      <w:pPr>
        <w:pStyle w:val="TextBody"/>
        <w:spacing w:lineRule="auto" w:line="360"/>
        <w:ind w:left="284" w:hanging="0"/>
        <w:rPr/>
      </w:pPr>
      <w:r>
        <w:rPr/>
        <w:t>ІІ.  Тема  “маленької  людини”  у  світі  несправедливості  й  зла.</w:t>
      </w:r>
    </w:p>
    <w:p>
      <w:pPr>
        <w:pStyle w:val="TextBody"/>
        <w:numPr>
          <w:ilvl w:val="0"/>
          <w:numId w:val="3"/>
        </w:numPr>
        <w:tabs>
          <w:tab w:val="clear" w:pos="708"/>
          <w:tab w:val="left" w:pos="927" w:leader="none"/>
        </w:tabs>
        <w:spacing w:lineRule="auto" w:line="360" w:before="0" w:after="0"/>
        <w:ind w:left="284" w:firstLine="283"/>
        <w:jc w:val="both"/>
        <w:rPr/>
      </w:pPr>
      <w:r>
        <w:rPr/>
        <w:t>Тема  самотності  маленької  й  беззахисної  істоти  в  “Пригодах  Олівера  Твіста”.</w:t>
      </w:r>
    </w:p>
    <w:p>
      <w:pPr>
        <w:pStyle w:val="TextBody"/>
        <w:numPr>
          <w:ilvl w:val="0"/>
          <w:numId w:val="3"/>
        </w:numPr>
        <w:tabs>
          <w:tab w:val="clear" w:pos="708"/>
          <w:tab w:val="left" w:pos="927" w:leader="none"/>
        </w:tabs>
        <w:spacing w:lineRule="auto" w:line="360" w:before="0" w:after="0"/>
        <w:ind w:left="284" w:firstLine="283"/>
        <w:jc w:val="both"/>
        <w:rPr/>
      </w:pPr>
      <w:r>
        <w:rPr/>
        <w:t>“</w:t>
      </w:r>
      <w:r>
        <w:rPr/>
        <w:t>Домбі  і  син” — соціально-психологічний  роман.</w:t>
      </w:r>
    </w:p>
    <w:p>
      <w:pPr>
        <w:pStyle w:val="TextBody"/>
        <w:spacing w:lineRule="auto" w:line="360"/>
        <w:ind w:left="284" w:hanging="0"/>
        <w:rPr/>
      </w:pPr>
      <w:r>
        <w:rPr/>
        <w:t>ІІІ.  Місце  Чарльза  Діккенса  в  історії  англійської  і  світової  літератури.</w:t>
      </w:r>
    </w:p>
    <w:p>
      <w:pPr>
        <w:pStyle w:val="TextBody"/>
        <w:numPr>
          <w:ilvl w:val="0"/>
          <w:numId w:val="7"/>
        </w:numPr>
        <w:tabs>
          <w:tab w:val="clear" w:pos="708"/>
          <w:tab w:val="left" w:pos="927" w:leader="none"/>
        </w:tabs>
        <w:spacing w:lineRule="auto" w:line="360" w:before="0" w:after="0"/>
        <w:ind w:left="284" w:firstLine="283"/>
        <w:rPr/>
      </w:pPr>
      <w:r>
        <w:rPr/>
        <w:t>С. Єсенін  “Русь  бесприютная”.</w:t>
      </w:r>
    </w:p>
    <w:p>
      <w:pPr>
        <w:pStyle w:val="TextBody"/>
        <w:numPr>
          <w:ilvl w:val="0"/>
          <w:numId w:val="7"/>
        </w:numPr>
        <w:tabs>
          <w:tab w:val="clear" w:pos="708"/>
          <w:tab w:val="left" w:pos="927" w:leader="none"/>
        </w:tabs>
        <w:spacing w:lineRule="auto" w:line="360" w:before="0" w:after="0"/>
        <w:ind w:left="284" w:firstLine="283"/>
        <w:rPr/>
      </w:pPr>
      <w:r>
        <w:rPr/>
        <w:t>О. Мандельштам.  “Домбі  і  син”.</w:t>
      </w:r>
    </w:p>
    <w:p>
      <w:pPr>
        <w:pStyle w:val="TextBody"/>
        <w:numPr>
          <w:ilvl w:val="0"/>
          <w:numId w:val="7"/>
        </w:numPr>
        <w:tabs>
          <w:tab w:val="clear" w:pos="708"/>
          <w:tab w:val="left" w:pos="927" w:leader="none"/>
        </w:tabs>
        <w:spacing w:lineRule="auto" w:line="360" w:before="0" w:after="0"/>
        <w:ind w:left="284" w:firstLine="283"/>
        <w:rPr/>
      </w:pPr>
      <w:r>
        <w:rPr/>
        <w:t>Нарис  В. Короленка  “Моє  перше  знайомство  із  Діккенсом”.</w:t>
      </w:r>
    </w:p>
    <w:p>
      <w:pPr>
        <w:pStyle w:val="TextBody"/>
        <w:numPr>
          <w:ilvl w:val="0"/>
          <w:numId w:val="7"/>
        </w:numPr>
        <w:tabs>
          <w:tab w:val="clear" w:pos="708"/>
          <w:tab w:val="left" w:pos="927" w:leader="none"/>
        </w:tabs>
        <w:spacing w:lineRule="auto" w:line="360" w:before="0" w:after="0"/>
        <w:ind w:left="284" w:firstLine="283"/>
        <w:rPr/>
      </w:pPr>
      <w:r>
        <w:rPr/>
        <w:t>Стаття  австрійського  письменника  Стефана  Цвейга  “Діккенс”.</w:t>
      </w:r>
    </w:p>
    <w:p>
      <w:pPr>
        <w:pStyle w:val="TextBody"/>
        <w:spacing w:lineRule="auto" w:line="360"/>
        <w:ind w:left="284" w:hanging="0"/>
        <w:rPr>
          <w:b/>
          <w:b/>
        </w:rPr>
      </w:pPr>
      <w:r>
        <w:rPr>
          <w:b/>
        </w:rPr>
      </w:r>
    </w:p>
    <w:p>
      <w:pPr>
        <w:pStyle w:val="TextBody"/>
        <w:spacing w:lineRule="auto" w:line="360"/>
        <w:jc w:val="center"/>
        <w:rPr/>
      </w:pPr>
      <w:r>
        <w:rPr/>
        <w:t>Запитання  для  обговорення:</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Ви  потрапляєте  у  світ  Діккенса.  Що  нового  відкрив  він  вам?  Чому  його  вважають  найвідомішим  англійським  романістом?</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Що  ви  знаєте  про  епоху,  в  якій  жив  і  творив  свої  дивовижні  романи   видатний  англійський  письменник?</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На  які  періоди  можна  поділити  творчість  Діккенса?</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Яким  чином  дитинство  та  молоді  роки  Чарльза  Діккенса  вплинули  на  формування  світогляду  великого  письменника?</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Чим  пояснюється  інтерес  до  його  творчості  в  Росії  середини  ХІХ  ст.?</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В  якому  творі  ми  знаходимо  автобіографічні  факти?  Загальна  характеристика  роману  “Пригоди  Олівера  Твіста”.</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З  якого  роману  розпочинається  ІІ  етап  його  творчості?  Чи  можна  назвати  цей  твір  свідченням  зрілої  майстерності  Діккенса-романіста?</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Яке  місце  в  історії  англійської  літератури  займає  Чарльз  Діккенс?</w:t>
      </w:r>
    </w:p>
    <w:p>
      <w:pPr>
        <w:pStyle w:val="TextBody"/>
        <w:numPr>
          <w:ilvl w:val="0"/>
          <w:numId w:val="6"/>
        </w:numPr>
        <w:tabs>
          <w:tab w:val="clear" w:pos="708"/>
          <w:tab w:val="center" w:pos="284" w:leader="none"/>
          <w:tab w:val="center" w:pos="567" w:leader="none"/>
        </w:tabs>
        <w:spacing w:lineRule="auto" w:line="360" w:before="0" w:after="0"/>
        <w:ind w:left="567" w:hanging="425"/>
        <w:jc w:val="both"/>
        <w:rPr/>
      </w:pPr>
      <w:r>
        <w:rPr/>
        <w:t>Що,  на  вашу  думку, привернуло  увагу  поетів  С. Єсеніна і О. Мандельштама  до  творчості  Ч. Діккенса?  Хто  ще  писав  про  нього?</w:t>
      </w:r>
    </w:p>
    <w:p>
      <w:pPr>
        <w:pStyle w:val="TextBody"/>
        <w:tabs>
          <w:tab w:val="clear" w:pos="708"/>
          <w:tab w:val="center" w:pos="284" w:leader="none"/>
          <w:tab w:val="center" w:pos="567" w:leader="none"/>
        </w:tabs>
        <w:spacing w:lineRule="auto" w:line="360"/>
        <w:rPr/>
      </w:pPr>
      <w:r>
        <w:rPr/>
      </w:r>
    </w:p>
    <w:p>
      <w:pPr>
        <w:pStyle w:val="Normal"/>
        <w:numPr>
          <w:ilvl w:val="0"/>
          <w:numId w:val="4"/>
        </w:numPr>
        <w:spacing w:lineRule="auto" w:line="360"/>
        <w:ind w:left="284" w:hanging="284"/>
        <w:rPr>
          <w:b/>
          <w:b/>
          <w:lang w:val="ru-RU"/>
        </w:rPr>
      </w:pPr>
      <w:r>
        <w:rPr>
          <w:b/>
          <w:lang w:val="ru-RU"/>
        </w:rPr>
        <w:t>Домашнє завдання</w:t>
      </w:r>
    </w:p>
    <w:p>
      <w:pPr>
        <w:pStyle w:val="Normal"/>
        <w:spacing w:lineRule="auto" w:line="360"/>
        <w:ind w:left="284" w:hanging="0"/>
        <w:rPr>
          <w:lang w:val="ru-RU"/>
        </w:rPr>
      </w:pPr>
      <w:r>
        <w:rPr>
          <w:lang w:val="ru-RU"/>
        </w:rPr>
        <w:t>Написати есе за творчістю Ч. Діккенса.</w:t>
      </w:r>
    </w:p>
    <w:p>
      <w:pPr>
        <w:pStyle w:val="TextBody"/>
        <w:ind w:firstLine="567"/>
        <w:rPr>
          <w:lang w:val="ru-RU"/>
        </w:rPr>
      </w:pPr>
      <w:r>
        <w:rPr>
          <w:lang w:val="ru-RU"/>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center"/>
        <w:rPr>
          <w:b/>
          <w:b/>
        </w:rPr>
      </w:pPr>
      <w:r>
        <w:rPr>
          <w:b/>
        </w:rPr>
        <w:t>Додатковий матеріал до семінару (рос. мовою)</w:t>
      </w:r>
    </w:p>
    <w:p>
      <w:pPr>
        <w:pStyle w:val="TextBody"/>
        <w:ind w:firstLine="567"/>
        <w:rPr>
          <w:b/>
          <w:b/>
        </w:rPr>
      </w:pPr>
      <w:r>
        <w:rPr>
          <w:b/>
        </w:rPr>
      </w:r>
    </w:p>
    <w:p>
      <w:pPr>
        <w:pStyle w:val="TextBody"/>
        <w:numPr>
          <w:ilvl w:val="0"/>
          <w:numId w:val="2"/>
        </w:numPr>
        <w:ind w:left="0" w:hanging="0"/>
        <w:rPr>
          <w:b/>
          <w:b/>
          <w:i/>
          <w:i/>
          <w:sz w:val="28"/>
          <w:szCs w:val="28"/>
        </w:rPr>
      </w:pPr>
      <w:r>
        <w:rPr>
          <w:b/>
          <w:i/>
          <w:sz w:val="28"/>
          <w:szCs w:val="28"/>
        </w:rPr>
        <w:t>Сергей Есенин</w:t>
      </w:r>
    </w:p>
    <w:p>
      <w:pPr>
        <w:pStyle w:val="TextBody"/>
        <w:ind w:firstLine="567"/>
        <w:rPr>
          <w:b/>
          <w:b/>
          <w:i/>
          <w:i/>
          <w:sz w:val="28"/>
          <w:szCs w:val="28"/>
        </w:rPr>
      </w:pPr>
      <w:r>
        <w:rPr>
          <w:b/>
          <w:i/>
          <w:sz w:val="28"/>
          <w:szCs w:val="28"/>
        </w:rPr>
      </w:r>
    </w:p>
    <w:p>
      <w:pPr>
        <w:pStyle w:val="Normal"/>
        <w:numPr>
          <w:ilvl w:val="0"/>
          <w:numId w:val="0"/>
        </w:numPr>
        <w:shd w:fill="FFFFFF" w:val="clear"/>
        <w:spacing w:before="280" w:after="280"/>
        <w:outlineLvl w:val="0"/>
        <w:rPr>
          <w:b/>
          <w:b/>
          <w:bCs/>
          <w:color w:val="3B3422"/>
          <w:kern w:val="2"/>
        </w:rPr>
      </w:pPr>
      <w:r>
        <w:rPr>
          <w:b/>
          <w:bCs/>
          <w:color w:val="3B3422"/>
          <w:kern w:val="2"/>
        </w:rPr>
        <w:tab/>
        <w:tab/>
        <w:t>Русь бесприю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оварищи, сегодня в гор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снулась б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угасшем скандал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не вспомн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ечальная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стория об Оливере Тв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ы все по-раз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удьбой своей оплак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то крепость 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ому Сибирь зна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Знать, потому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опы и дья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 здравье мол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сех членов Совнар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потому кресть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 водки што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Рассказывая сродникам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Глядит на Мар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ак на Савао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уская Лен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глаза табачный 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рония суд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ы все отропщ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ад старым твер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ставлен крепкий 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о все ж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онашеские об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 "аминем" став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ажд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Забыв о днях опа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Уж как м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 в пух, а прямо в п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ятнадцать штук я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Зарезал кра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Да столько ж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сякий наш м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Россия-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ст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о эту дикость, подлую и зл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Я на своем недлительно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 приголуб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не поцел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У них жилища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У них есть хл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ни с моли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благостны и сы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о есть на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Горестной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Что всеми добр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злыми позабы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альчишки лет семи-вос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нуют средь штатов без при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Бестелыми корявыми кос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ни нам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яжелого у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оварищи, сегодня в гор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Проснулась б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угасшем скандал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не вспомн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ечальная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стория об Оливере Тви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Я тоже 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счастный и х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Средь жид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ягостных расс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о если б встал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альчишки чер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о были б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екраснейших поэ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них Пуш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Лермо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оль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наш Некрасов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них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 потому ль моею гру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еет с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Глядя н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вымытые х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Я знаю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Эт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х календ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И вся земная с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е потому 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Мой горький буйный с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Для всех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ак смертная от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Я только им п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очующим в кот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ою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Кто спит порой в со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 пусть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Хотя б прочтут в сти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Что есть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биженные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numPr>
          <w:ilvl w:val="0"/>
          <w:numId w:val="0"/>
        </w:numPr>
        <w:shd w:fill="FFFFFF" w:val="clear"/>
        <w:spacing w:before="280" w:after="280"/>
        <w:outlineLvl w:val="0"/>
        <w:rPr>
          <w:b/>
          <w:b/>
          <w:bCs/>
          <w:color w:val="3B3422"/>
          <w:kern w:val="2"/>
        </w:rPr>
      </w:pPr>
      <w:r>
        <w:rPr>
          <w:b/>
          <w:bCs/>
          <w:color w:val="3B3422"/>
          <w:kern w:val="2"/>
        </w:rPr>
        <w:tab/>
        <w:t>1924</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TextBody"/>
        <w:ind w:firstLine="567"/>
        <w:rPr/>
      </w:pPr>
      <w:r>
        <w:rPr/>
      </w:r>
    </w:p>
    <w:p>
      <w:pPr>
        <w:pStyle w:val="TextBody"/>
        <w:numPr>
          <w:ilvl w:val="0"/>
          <w:numId w:val="2"/>
        </w:numPr>
        <w:ind w:left="426" w:hanging="426"/>
        <w:rPr>
          <w:b/>
          <w:b/>
          <w:i/>
          <w:i/>
          <w:sz w:val="28"/>
          <w:szCs w:val="28"/>
        </w:rPr>
      </w:pPr>
      <w:r>
        <w:rPr>
          <w:b/>
          <w:i/>
          <w:sz w:val="28"/>
          <w:szCs w:val="28"/>
        </w:rPr>
        <w:t>Осип Мандельштам</w:t>
      </w:r>
    </w:p>
    <w:p>
      <w:pPr>
        <w:pStyle w:val="HTML1"/>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1"/>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Домби и сын</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пронзительнее свиста,</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слышу английский язык, —</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вижу Оливера Твиста</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д кипами конторских книг.</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Чарльза Диккенса спросите,</w:t>
      </w:r>
    </w:p>
    <w:p>
      <w:pPr>
        <w:pStyle w:val="HTML1"/>
        <w:shd w:fill="FFFFFF" w:val="clear"/>
        <w:ind w:left="851" w:hanging="0"/>
        <w:jc w:val="both"/>
        <w:rPr/>
      </w:pPr>
      <w:r>
        <w:rPr>
          <w:rFonts w:cs="Times New Roman" w:ascii="Times New Roman" w:hAnsi="Times New Roman"/>
          <w:color w:val="000000"/>
          <w:sz w:val="24"/>
          <w:szCs w:val="24"/>
        </w:rPr>
        <w:t>Что было в Лондоне тогда:</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ора Домби в старом Сити</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Темзы желтая вода.</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pPr>
      <w:r>
        <w:rPr>
          <w:rFonts w:cs="Times New Roman" w:ascii="Times New Roman" w:hAnsi="Times New Roman"/>
          <w:color w:val="000000"/>
          <w:sz w:val="24"/>
          <w:szCs w:val="24"/>
        </w:rPr>
        <w:t>Дожди и слезы. Белокурый</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нежный мальчик Домби-сын.</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х клерков каламбуры</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нимает он один.</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конторе сломанные стулья,</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шиллинги и пенсы счет;</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челы, вылетев из улья,</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ятся цифры круглый год.</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рязных адвокатов жало</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т в табачной мгле, —</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как старая мочала,</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рот болтается в петле.</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роне врагов законы:</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му ничем нельзя помочь!</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клетчатые панталоны,</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ыдая, обнимает дочь.</w:t>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spacing w:lineRule="atLeast" w:line="144"/>
        <w:ind w:left="426" w:hanging="426"/>
        <w:textAlignment w:val="baseline"/>
        <w:rPr>
          <w:color w:val="4A4A4A"/>
        </w:rPr>
      </w:pPr>
      <w:r>
        <w:rPr>
          <w:b/>
        </w:rPr>
        <w:t xml:space="preserve">В. Короленко </w:t>
      </w:r>
    </w:p>
    <w:p>
      <w:pPr>
        <w:pStyle w:val="Bbooktext"/>
        <w:spacing w:before="0" w:after="0"/>
        <w:jc w:val="both"/>
        <w:textAlignment w:val="baseline"/>
        <w:rPr/>
      </w:pPr>
      <w:r>
        <w:rPr>
          <w:i/>
          <w:color w:val="4A4A4A"/>
        </w:rPr>
        <w:tab/>
        <w:t>Владимир Галактионович Короленко</w:t>
      </w:r>
      <w:r>
        <w:rPr>
          <w:color w:val="4A4A4A"/>
        </w:rPr>
        <w:t xml:space="preserve"> (15.07.1853 </w:t>
      </w:r>
      <w:r>
        <w:rPr>
          <w:color w:val="4A4A4A"/>
          <w:lang w:val="ru-RU"/>
        </w:rPr>
        <w:t>—</w:t>
      </w:r>
      <w:r>
        <w:rPr>
          <w:color w:val="4A4A4A"/>
        </w:rPr>
        <w:t xml:space="preserve"> 25.12.1921) </w:t>
      </w:r>
      <w:r>
        <w:rPr>
          <w:color w:val="4A4A4A"/>
          <w:lang w:val="ru-RU"/>
        </w:rPr>
        <w:t>—</w:t>
      </w:r>
      <w:r>
        <w:rPr>
          <w:color w:val="4A4A4A"/>
        </w:rPr>
        <w:t xml:space="preserve"> русский писатель украинского происхождения, журналист, публицист, общественный деятель, заслуживший признание своей правозащитной деятельностью как в годы царского режима, так в период гражданской войны и советской власти. За свои критические взгляды Короленко подвергался репрессиям со стороны царского правительства. Значительная часть литературных произведений писателя навеяна впечатлениями о детстве, проведенном на Украине, и ссылкой в Сибирь. Популярность Короленко была огромна, и царское правительство было вынуждено считаться с его публицистическими выступлениями. Писатель привлекал внимание общественности к самым острым злободневным вопросам современности. Он разоблачал голод 1891-1892 годов (цикл эссе </w:t>
      </w:r>
      <w:r>
        <w:rPr>
          <w:i/>
          <w:color w:val="4A4A4A"/>
        </w:rPr>
        <w:t>«В голодный год»</w:t>
      </w:r>
      <w:r>
        <w:rPr>
          <w:color w:val="4A4A4A"/>
        </w:rPr>
        <w:t xml:space="preserve">), обличал царских карателей, жестоко расправлявшихся с украинскими крестьянами, борющимися за свои права </w:t>
      </w:r>
      <w:r>
        <w:rPr>
          <w:i/>
          <w:color w:val="4A4A4A"/>
        </w:rPr>
        <w:t>(«Сорочинская трагедия»</w:t>
      </w:r>
      <w:r>
        <w:rPr>
          <w:color w:val="4A4A4A"/>
        </w:rPr>
        <w:t>, 1906), реакционную политику царского правительства после подавления революции 1905 года (</w:t>
      </w:r>
      <w:r>
        <w:rPr>
          <w:i/>
          <w:color w:val="4A4A4A"/>
        </w:rPr>
        <w:t xml:space="preserve">«Бытовое явление», </w:t>
      </w:r>
      <w:r>
        <w:rPr>
          <w:color w:val="4A4A4A"/>
        </w:rPr>
        <w:t>1910). В 1911-1913 годах Короленко активно выступал против реакционеров и шовинистов, раздувавших сфальсифицированное «дело Бейлиса», он опубликовал более десяти статей, в которых разоблачал ложь и фальсификации черносотенцев. Эта деятельность характеризует Короленко как одного из выдающихся гуманистов своего времени.</w:t>
      </w:r>
    </w:p>
    <w:p>
      <w:pPr>
        <w:pStyle w:val="Normal"/>
        <w:numPr>
          <w:ilvl w:val="0"/>
          <w:numId w:val="0"/>
        </w:numPr>
        <w:spacing w:before="280" w:after="280"/>
        <w:jc w:val="center"/>
        <w:outlineLvl w:val="0"/>
        <w:rPr>
          <w:b/>
          <w:b/>
          <w:bCs/>
          <w:color w:val="54272A"/>
          <w:kern w:val="2"/>
          <w:lang w:val="ru-RU"/>
        </w:rPr>
      </w:pPr>
      <w:r>
        <w:rPr>
          <w:b/>
          <w:bCs/>
          <w:color w:val="54272A"/>
          <w:kern w:val="2"/>
          <w:lang w:val="ru-RU"/>
        </w:rPr>
        <w:t>Моё первое знакомство с Диккенсом</w:t>
      </w:r>
    </w:p>
    <w:tbl>
      <w:tblPr>
        <w:tblW w:w="5000" w:type="pct"/>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rPr>
                <w:color w:val="403F40"/>
              </w:rPr>
            </w:pPr>
            <w:r>
              <w:rPr>
                <w:color w:val="403F40"/>
              </w:rPr>
            </w:r>
          </w:p>
        </w:tc>
      </w:tr>
    </w:tbl>
    <w:p>
      <w:pPr>
        <w:pStyle w:val="TextBody"/>
        <w:jc w:val="both"/>
        <w:rPr>
          <w:color w:val="403F40"/>
          <w:lang w:val="ru-RU"/>
        </w:rPr>
      </w:pPr>
      <w:r>
        <w:rPr>
          <w:color w:val="403F40"/>
          <w:lang w:val="ru-RU"/>
        </w:rPr>
        <w:tab/>
      </w:r>
      <w:r>
        <w:rPr>
          <w:color w:val="403F40"/>
        </w:rPr>
        <w:t xml:space="preserve">Первая книга, которую я начал читать по складам, а дочитал до конца  уже довольно  бегло,  был  роман  польского  писателя  Корженевского  </w:t>
      </w:r>
      <w:r>
        <w:rPr>
          <w:color w:val="403F40"/>
          <w:lang w:val="ru-RU"/>
        </w:rPr>
        <w:t>—</w:t>
      </w:r>
      <w:r>
        <w:rPr>
          <w:color w:val="403F40"/>
        </w:rPr>
        <w:t xml:space="preserve"> произведение талантливое и написанное в  хорошем  литературном  тоне.  Никто после этого не руководил выбором моего чтения, и  одно  время  оно  приняло пестрый, случайный, можно даже сказать, авантюристский характер.</w:t>
        <w:br/>
        <w:t>   </w:t>
      </w:r>
      <w:r>
        <w:rPr>
          <w:color w:val="403F40"/>
          <w:lang w:val="ru-RU"/>
        </w:rPr>
        <w:tab/>
      </w:r>
      <w:r>
        <w:rPr>
          <w:color w:val="403F40"/>
        </w:rPr>
        <w:t>  Я следовал в этом за моим старшим братом.</w:t>
      </w:r>
      <w:r>
        <w:rPr>
          <w:color w:val="403F40"/>
          <w:lang w:val="ru-RU"/>
        </w:rPr>
        <w:t xml:space="preserve"> </w:t>
      </w:r>
      <w:r>
        <w:rPr>
          <w:color w:val="403F40"/>
        </w:rPr>
        <w:t>Он был года на 2 l/2 старше меня. В детстве эта разница  значительная, а брат был в этом отношении честолюбив. Стремясь  отгородиться  всячески  от "детей", он присвоил себе разные привилегии. Во-первых, завел тросточку,  с которой  расхаживал  по  улицам,  размахивая  ею  особенным  образом.   Эта привилегия была за ним признана. Старшие смеялись, но тросточки не отнимали. Было несколько хуже, что он запасся также табаком и стал  приучаться  курить тайком от родителей, но при нас, младших.  Из  этого,  положим,  ничего  не вышло: его тошнило, и табак он хранил больше из  тщеславия.  Но  когда  отец как-то узнал об этом, то сначала очень рассердился, а потом решил: "Пусть  малый  лучше  читает  книги".  Брат получил "два злотых" (30 коп.) и  подписался  на  месяц  в  библиотеке  пана Буткевича, торговавшего  на  Киевской  улице  бумагой,  картинками,  нотами, учебниками, тетрадями, а также дававшего за плату  книги  для  чтения.  Книг было не очень много и больше все товар по тому времени ходкий: Дюма, Евгений Сю, Купер, Тайны разных дворов и, кажется, уже тогда знаменитый Рокамболь...</w:t>
      </w:r>
    </w:p>
    <w:p>
      <w:pPr>
        <w:pStyle w:val="TextBody"/>
        <w:jc w:val="both"/>
        <w:rPr>
          <w:color w:val="403F40"/>
          <w:lang w:val="ru-RU"/>
        </w:rPr>
      </w:pPr>
      <w:r>
        <w:rPr>
          <w:color w:val="403F40"/>
        </w:rPr>
        <w:br/>
        <w:t xml:space="preserve">     </w:t>
      </w:r>
      <w:r>
        <w:rPr>
          <w:color w:val="403F40"/>
          <w:lang w:val="ru-RU"/>
        </w:rPr>
        <w:tab/>
      </w:r>
      <w:r>
        <w:rPr>
          <w:color w:val="403F40"/>
        </w:rPr>
        <w:t>Брат и этому своему новому праву придал характер  привилегии.  Когда  я однажды попытался заглянуть в книгу, оставленную им на столе, он вырвал ее у меня из рук и сказал:</w:t>
      </w:r>
    </w:p>
    <w:p>
      <w:pPr>
        <w:pStyle w:val="TextBody"/>
        <w:rPr/>
      </w:pPr>
      <w:r>
        <w:rPr>
          <w:color w:val="403F40"/>
          <w:lang w:val="ru-RU"/>
        </w:rPr>
        <w:t xml:space="preserve">— </w:t>
      </w:r>
      <w:r>
        <w:rPr>
          <w:color w:val="403F40"/>
        </w:rPr>
        <w:t>Пошел!</w:t>
      </w:r>
      <w:r>
        <w:rPr>
          <w:color w:val="403F40"/>
          <w:lang w:val="ru-RU"/>
        </w:rPr>
        <w:t xml:space="preserve"> </w:t>
      </w:r>
      <w:r>
        <w:rPr>
          <w:color w:val="403F40"/>
        </w:rPr>
        <w:t>Тебе еще рано читать романы.</w:t>
        <w:br/>
        <w:t>     После этого я лишь  тайком,  в  его  отсутствие,  брал  книги  и,  весь настороже, глотал страницу за страницей.</w:t>
      </w:r>
    </w:p>
    <w:p>
      <w:pPr>
        <w:pStyle w:val="Normal"/>
        <w:jc w:val="both"/>
        <w:rPr>
          <w:color w:val="0E1900"/>
          <w:lang w:val="en-US"/>
        </w:rPr>
      </w:pPr>
      <w:r>
        <w:rPr>
          <w:color w:val="0E1900"/>
          <w:lang w:val="en-US"/>
        </w:rPr>
      </w:r>
    </w:p>
    <w:p>
      <w:pPr>
        <w:pStyle w:val="Normal"/>
        <w:jc w:val="both"/>
        <w:rPr>
          <w:color w:val="0E1900"/>
        </w:rPr>
      </w:pPr>
      <w:r>
        <w:rPr>
          <w:color w:val="0E1900"/>
          <w:lang w:val="en-US"/>
        </w:rPr>
        <w:tab/>
      </w:r>
      <w:r>
        <w:rPr>
          <w:color w:val="0E1900"/>
        </w:rPr>
        <w:t>Это было странное, пестрое и очень пряное чтение. Некогда  было  читать сплошь, приходилось  знакомиться  с  завязкой  и  потом  следить  за  нею  в разбивку. И теперь многое</w:t>
      </w:r>
      <w:r>
        <w:rPr>
          <w:color w:val="0E1900"/>
          <w:lang w:val="ru-RU"/>
        </w:rPr>
        <w:t xml:space="preserve"> </w:t>
      </w:r>
      <w:r>
        <w:rPr>
          <w:color w:val="0E1900"/>
        </w:rPr>
        <w:t xml:space="preserve">из прочитанного тогда  представляется  мне,  точно пейзаж  под  плывущими  туманами.  Появляются,  точно  в  прогалинах,    ярко светящиеся островки  и  исчезают...  ДАртаньян,  выезжающий  из  маленького городка на смешной кляче, фигуры его друзей  мушкетеров,  </w:t>
      </w:r>
    </w:p>
    <w:p>
      <w:pPr>
        <w:pStyle w:val="Normal"/>
        <w:jc w:val="both"/>
        <w:rPr>
          <w:color w:val="0E1900"/>
          <w:lang w:val="ru-RU"/>
        </w:rPr>
      </w:pPr>
      <w:r>
        <w:rPr>
          <w:color w:val="0E1900"/>
        </w:rPr>
        <w:t xml:space="preserve">убийство  королевы Марго, некоторые злодейства иезуитов из Сю... Все эти  образы  появлялись  и исчезали, вспугнутые шагами брата, чтобы затем возникнуть уже в другом месте (в следующем томе), без связи, в действии,  без  определившихся  характеров. Поединки, нападения, засады, любовные интриги, злодейства  и  неизбежное  их наказание. Порой мне приходилось расставаться с героем в  самый  критический момент, когда его насквозь пронзали шпагой, а между тем  роман  еще  не  был кончен и, значит, оставалось место для самых мучительных предположений.  На  мои робкие вопросы - ожил ли герой и что сталось с его возлюбленной в то  время, когда он влачил жалкое существование со шпагой в  груди, </w:t>
      </w:r>
      <w:r>
        <w:rPr>
          <w:color w:val="0E1900"/>
          <w:lang w:val="ru-RU"/>
        </w:rPr>
        <w:t>—</w:t>
      </w:r>
      <w:r>
        <w:rPr>
          <w:color w:val="0E1900"/>
        </w:rPr>
        <w:t xml:space="preserve">   брат  отвечал  с суровой важностью:</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541655</wp:posOffset>
                </wp:positionV>
                <wp:extent cx="609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0"/>
                                    <w:jc w:val="both"/>
                                    <w:rPr>
                                      <w:color w:val="0E1900"/>
                                    </w:rPr>
                                  </w:pPr>
                                  <w:r>
                                    <w:rPr>
                                      <w:color w:val="0E1900"/>
                                    </w:rPr>
                                  </w:r>
                                </w:p>
                              </w:tc>
                            </w:tr>
                          </w:tbl>
                        </w:txbxContent>
                      </wps:txbx>
                      <wps:bodyPr anchor="t" lIns="0" tIns="0" rIns="0" bIns="0">
                        <a:noAutofit/>
                      </wps:bodyPr>
                    </wps:wsp>
                  </a:graphicData>
                </a:graphic>
              </wp:anchor>
            </w:drawing>
          </mc:Choice>
          <mc:Fallback>
            <w:pict>
              <v:rect fillcolor="#FFFFFF" style="position:absolute;rotation:-0;width:4.8pt;height:15.3pt;mso-wrap-distance-left:9pt;mso-wrap-distance-right:9pt;mso-wrap-distance-top:0pt;mso-wrap-distance-bottom:0pt;margin-top:42.65pt;mso-position-vertical-relative:page;margin-left:36.05pt;mso-position-horizontal-relative:page">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0"/>
                              <w:jc w:val="both"/>
                              <w:rPr>
                                <w:color w:val="0E1900"/>
                              </w:rPr>
                            </w:pPr>
                            <w:r>
                              <w:rPr>
                                <w:color w:val="0E1900"/>
                              </w:rPr>
                            </w:r>
                          </w:p>
                        </w:tc>
                      </w:tr>
                    </w:tbl>
                  </w:txbxContent>
                </v:textbox>
                <w10:wrap type="square"/>
              </v:rect>
            </w:pict>
          </mc:Fallback>
        </mc:AlternateContent>
      </w:r>
    </w:p>
    <w:p>
      <w:pPr>
        <w:pStyle w:val="Normal"/>
        <w:jc w:val="both"/>
        <w:rPr/>
      </w:pPr>
      <w:r>
        <w:rPr>
          <w:color w:val="0E1900"/>
        </w:rPr>
        <w:t xml:space="preserve"> </w:t>
      </w:r>
      <w:r>
        <w:rPr>
          <w:color w:val="0E1900"/>
          <w:lang w:val="ru-RU"/>
        </w:rPr>
        <w:t xml:space="preserve">— </w:t>
      </w:r>
      <w:r>
        <w:rPr>
          <w:color w:val="0E1900"/>
        </w:rPr>
        <w:t>Не трогай моих книг! Тебе еще рано читать романы.</w:t>
      </w:r>
    </w:p>
    <w:p>
      <w:pPr>
        <w:pStyle w:val="Normal"/>
        <w:jc w:val="both"/>
        <w:rPr/>
      </w:pPr>
      <w:r>
        <w:rPr>
          <w:color w:val="0E1900"/>
        </w:rPr>
        <w:t>       </w:t>
      </w:r>
      <w:r>
        <w:rPr>
          <w:color w:val="0E1900"/>
          <w:lang w:val="ru-RU"/>
        </w:rPr>
        <w:tab/>
      </w:r>
      <w:r>
        <w:rPr>
          <w:color w:val="0E1900"/>
        </w:rPr>
        <w:t xml:space="preserve"> И прятал книги в другое место.</w:t>
      </w:r>
    </w:p>
    <w:p>
      <w:pPr>
        <w:pStyle w:val="Normal"/>
        <w:jc w:val="both"/>
        <w:rPr/>
      </w:pPr>
      <w:r>
        <w:rPr>
          <w:color w:val="0E1900"/>
        </w:rPr>
        <w:t xml:space="preserve">        </w:t>
      </w:r>
      <w:r>
        <w:rPr>
          <w:color w:val="0E1900"/>
          <w:lang w:val="ru-RU"/>
        </w:rPr>
        <w:tab/>
      </w:r>
      <w:r>
        <w:rPr>
          <w:color w:val="0E1900"/>
        </w:rPr>
        <w:t>Через некоторое время, однако, ему надоело бегать н  библиотеку,  и  он воспользовался еще одной привилегией своего  возраста:  стал  посылать  меня менять ему книги...</w:t>
      </w:r>
    </w:p>
    <w:p>
      <w:pPr>
        <w:pStyle w:val="Normal"/>
        <w:jc w:val="both"/>
        <w:rPr/>
      </w:pPr>
      <w:r>
        <w:rPr>
          <w:color w:val="0E1900"/>
        </w:rPr>
        <w:t xml:space="preserve">        </w:t>
      </w:r>
      <w:r>
        <w:rPr>
          <w:color w:val="0E1900"/>
          <w:lang w:val="ru-RU"/>
        </w:rPr>
        <w:tab/>
      </w:r>
      <w:r>
        <w:rPr>
          <w:color w:val="0E1900"/>
        </w:rPr>
        <w:t>Я был этому очень рад. Библиотека была довольно далеко от нашего  дома, и книга была в моем распоряжении на всем этом пространстве. Я  стал  читать на ходу..</w:t>
      </w:r>
    </w:p>
    <w:p>
      <w:pPr>
        <w:pStyle w:val="Normal"/>
        <w:spacing w:before="280" w:after="280"/>
        <w:jc w:val="both"/>
        <w:rPr>
          <w:color w:val="0E1900"/>
          <w:lang w:val="ru-RU"/>
        </w:rPr>
      </w:pPr>
      <w:r>
        <w:rPr>
          <w:color w:val="0E1900"/>
        </w:rPr>
        <w:t xml:space="preserve">        </w:t>
      </w:r>
      <w:r>
        <w:rPr>
          <w:color w:val="0E1900"/>
          <w:lang w:val="ru-RU"/>
        </w:rPr>
        <w:tab/>
      </w:r>
      <w:r>
        <w:rPr>
          <w:color w:val="0E1900"/>
        </w:rPr>
        <w:t xml:space="preserve">Эта манера придавала самому процессу чтения характер  своеобразный  и, так сказать, азартный. Сначала я не умел примениться как следует к  уличному движению рисковал попасть под извозчиков, натыкался на прохожих. До сих пор помню солидную фигуру какого-то  поляка  с  седыми  подстриженными  усами  и широким лицом, который, когда я ткнулся в него, взял меня за  воротник  и  с насмешливым любопытством рассматривал некоторое время, а  потом  отпустил  с какой-то подходящей сентенцией. Но со временем я отлично выучился лавировать среди опасностей, издали замечая через обрез книги ноги встречных... Шел  я медленно, порой останавливаясь за углами, жадно следя  за  событиями,  пока подходил к книжному магазину. Тут я наскоро смотрел развязку и со вздохом входил к Буткевичу. Конечно, пробелов оставалось много. Рыцари,  разбойники, защитники невинности, прекрасные дамы </w:t>
      </w:r>
      <w:r>
        <w:rPr>
          <w:color w:val="0E1900"/>
          <w:lang w:val="ru-RU"/>
        </w:rPr>
        <w:t>—</w:t>
      </w:r>
      <w:r>
        <w:rPr>
          <w:color w:val="0E1900"/>
        </w:rPr>
        <w:t xml:space="preserve"> все это каким-то  вихрем,  точно  на шабаше, мчалось в моей голове под  грохот  уличного  движения  и  обрывалось бессвязно,  странно, загадочно, дразня, распаляя, но не  удовлетворяя  воображение. Из всего </w:t>
      </w:r>
      <w:r>
        <w:rPr>
          <w:i/>
          <w:color w:val="0E1900"/>
        </w:rPr>
        <w:t>"Кавалера de Maison rouge"</w:t>
      </w:r>
      <w:r>
        <w:rPr>
          <w:color w:val="0E1900"/>
        </w:rPr>
        <w:t xml:space="preserve"> {Красного дома (франц.).} я помнил лишь то,  как  он,  переодетый якобинцем, отсчитывает шагами плиты в каком-то зале и в конце выходит из-под эшафота, на котором казнили прекраснейшую из королев, с платком,  обагренным ее кровью. К чему он стремился и каким образом попал под эшафот, я  не  знал очень долго.</w:t>
      </w:r>
    </w:p>
    <w:p>
      <w:pPr>
        <w:pStyle w:val="Normal"/>
        <w:spacing w:before="280" w:after="280"/>
        <w:jc w:val="both"/>
        <w:rPr>
          <w:color w:val="0E1900"/>
          <w:lang w:val="ru-RU"/>
        </w:rPr>
      </w:pPr>
      <w:r>
        <w:rPr>
          <w:color w:val="0E1900"/>
          <w:lang w:val="ru-RU"/>
        </w:rPr>
        <w:tab/>
      </w:r>
      <w:r>
        <w:rPr>
          <w:color w:val="0E1900"/>
        </w:rPr>
        <w:t>Думаю, что это чтение принесло  мне  много  вреда,  пролагая  в  голове странные и ни с чем несообразные  извилины  приключений,  затушевывая  лица, характеры, приучая</w:t>
      </w:r>
      <w:r>
        <w:rPr>
          <w:color w:val="0E1900"/>
          <w:lang w:val="ru-RU"/>
        </w:rPr>
        <w:t xml:space="preserve"> </w:t>
      </w:r>
      <w:r>
        <w:rPr>
          <w:color w:val="0E1900"/>
        </w:rPr>
        <w:t>к поверхностности...</w:t>
      </w:r>
    </w:p>
    <w:p>
      <w:pPr>
        <w:pStyle w:val="Normal"/>
        <w:jc w:val="both"/>
        <w:rPr/>
      </w:pPr>
      <w:r>
        <w:rPr>
          <w:color w:val="0E1900"/>
          <w:lang w:val="ru-RU"/>
        </w:rPr>
        <w:tab/>
      </w:r>
      <w:r>
        <w:rPr>
          <w:color w:val="0E1900"/>
        </w:rPr>
        <w:t>Однажды я принес брату книгу, кажется,  сброшюрованную  из  журнала,  в которой, перелистывая дорогой, я не мог привычным взглядом разыскать обычную нить приключений.  Характеристика  какого-то  высокого  человека,  сурового, неприятного. Купец. У него контора, в которой "привыкли торговать кожами, но никогда не вели дел с женскими сердцами"... Мимо! Что мне за дело  до  этого неинтересного человека! Потом какой-то дядя Смоль ведет странные разговоры с племянником в лавке морских принадлежностей. Вот наконец... старуха похищает девочку, дочь купца. Но и тут  все  дело  ограничивается  тем,  что</w:t>
      </w:r>
    </w:p>
    <w:p>
      <w:pPr>
        <w:pStyle w:val="TextBody"/>
        <w:jc w:val="both"/>
        <w:rPr>
          <w:color w:val="0E1900"/>
        </w:rPr>
      </w:pPr>
      <w:r>
        <w:rPr>
          <w:color w:val="0E1900"/>
        </w:rPr>
        <w:t>нищенка снимает с нее платье и заменяет лохмотьями.  Она  приходит  домой,  ее  поят тепленьким и укладывают в постель.  Жалкое  и  неинтересное  приключение,  к которому и я отнесся очень пренебрежительно:  такие  приключения  бывают  на свете. Книга внушила мне  решительное  предубеждение,  и  я  не  пользовался случаями, когда брат оставлял ее.</w:t>
      </w:r>
    </w:p>
    <w:p>
      <w:pPr>
        <w:pStyle w:val="Normal"/>
        <w:jc w:val="both"/>
        <w:rPr>
          <w:vanish/>
          <w:color w:val="0E1900"/>
        </w:rPr>
      </w:pPr>
      <w:r>
        <w:rPr>
          <w:vanish/>
          <w:color w:val="0E1900"/>
        </w:rPr>
      </w:r>
    </w:p>
    <w:p>
      <w:pPr>
        <w:pStyle w:val="TextBody"/>
        <w:spacing w:before="0" w:after="0"/>
        <w:ind w:firstLine="567"/>
        <w:jc w:val="both"/>
        <w:rPr>
          <w:color w:val="403F40"/>
          <w:lang w:val="ru-RU"/>
        </w:rPr>
      </w:pPr>
      <w:r>
        <w:rPr>
          <w:color w:val="403F40"/>
        </w:rPr>
        <w:t> </w:t>
      </w:r>
      <w:r>
        <w:rPr>
          <w:color w:val="0E1900"/>
        </w:rPr>
        <w:t>Но  вот  однажды  я  увидел,  что  брат,    читая,    расхохотался,    как сумасшедший, и потом часто откидывался,  смеясь,  на  спинку  раскачиваемого стула. Когда к нему пришли</w:t>
      </w:r>
      <w:r>
        <w:rPr>
          <w:color w:val="403F40"/>
        </w:rPr>
        <w:t> </w:t>
      </w:r>
    </w:p>
    <w:p>
      <w:pPr>
        <w:pStyle w:val="TextBody"/>
        <w:spacing w:before="0" w:after="0"/>
        <w:jc w:val="both"/>
        <w:rPr>
          <w:color w:val="0E1900"/>
          <w:lang w:val="ru-RU"/>
        </w:rPr>
      </w:pPr>
      <w:r>
        <w:rPr>
          <w:color w:val="0E1900"/>
        </w:rPr>
        <w:t>товарищи, я завладел книгой, чтобы узнать, что же такого смешного могло случиться с этим</w:t>
      </w:r>
    </w:p>
    <w:p>
      <w:pPr>
        <w:pStyle w:val="TextBody"/>
        <w:spacing w:before="0" w:after="0"/>
        <w:jc w:val="both"/>
        <w:rPr>
          <w:color w:val="0E1900"/>
          <w:lang w:val="ru-RU"/>
        </w:rPr>
      </w:pPr>
      <w:r>
        <w:rPr>
          <w:color w:val="0E1900"/>
        </w:rPr>
        <w:t>купцом, торговавшим кожами?</w:t>
      </w:r>
    </w:p>
    <w:p>
      <w:pPr>
        <w:pStyle w:val="TextBody"/>
        <w:spacing w:before="0" w:after="0"/>
        <w:jc w:val="both"/>
        <w:rPr>
          <w:color w:val="0E1900"/>
          <w:lang w:val="ru-RU"/>
        </w:rPr>
      </w:pPr>
      <w:r>
        <w:rPr>
          <w:color w:val="0E1900"/>
        </w:rPr>
        <w:t>Некоторое время я бродил ощупью по книге, натыкаясь, точно на улице, на целые вереницы персонажей, на их разговоры, но еще  не  схватывая  главного: струи диккенсовского юмора.  Передо  мной  промелькнула  фигурка  маленького Павла, его сестры Флоренсы, дяди Смоля, капитана Тудля  с  железным  крючком вмесnj руки... Нет, все еще неинтересно... Тутc с его  любовью  к  жилетам... Дурак... Стоило ли описывать такого болвана?..</w:t>
      </w:r>
    </w:p>
    <w:p>
      <w:pPr>
        <w:pStyle w:val="TextBody"/>
        <w:spacing w:before="0" w:after="0"/>
        <w:jc w:val="both"/>
        <w:rPr>
          <w:color w:val="0E1900"/>
          <w:lang w:val="ru-RU"/>
        </w:rPr>
      </w:pPr>
      <w:r>
        <w:rPr>
          <w:color w:val="0E1900"/>
        </w:rPr>
        <w:t>Но вот, перелистав смерть Павла (я не любил описания смертей вообще), я вдруг остановил свой стремительный бег  по  страницам  и  застыл,  точно заколдованный:</w:t>
      </w:r>
    </w:p>
    <w:p>
      <w:pPr>
        <w:pStyle w:val="TextBody"/>
        <w:spacing w:before="0" w:after="0"/>
        <w:jc w:val="both"/>
        <w:rPr>
          <w:color w:val="0E1900"/>
          <w:lang w:val="ru-RU"/>
        </w:rPr>
      </w:pPr>
      <w:r>
        <w:rPr>
          <w:color w:val="0E1900"/>
          <w:lang w:val="ru-RU"/>
        </w:rPr>
        <w:t>—</w:t>
      </w:r>
      <w:r>
        <w:rPr>
          <w:color w:val="0E1900"/>
        </w:rPr>
        <w:t xml:space="preserve"> </w:t>
      </w:r>
      <w:r>
        <w:rPr>
          <w:color w:val="0E1900"/>
        </w:rPr>
        <w:t>Завтра поутру, мисс Флой, папа уезжает...</w:t>
      </w:r>
    </w:p>
    <w:p>
      <w:pPr>
        <w:pStyle w:val="TextBody"/>
        <w:spacing w:before="0" w:after="0"/>
        <w:jc w:val="both"/>
        <w:rPr>
          <w:color w:val="0E1900"/>
          <w:lang w:val="ru-RU"/>
        </w:rPr>
      </w:pPr>
      <w:r>
        <w:rPr>
          <w:color w:val="0E1900"/>
          <w:lang w:val="ru-RU"/>
        </w:rPr>
        <w:t>—</w:t>
      </w:r>
      <w:r>
        <w:rPr>
          <w:color w:val="0E1900"/>
        </w:rPr>
        <w:t xml:space="preserve"> </w:t>
      </w:r>
      <w:r>
        <w:rPr>
          <w:color w:val="0E1900"/>
        </w:rPr>
        <w:t>Вы знаете, Сусанна, куда он едет? - спросила Флоренса, опустив глаза в землю".</w:t>
      </w:r>
    </w:p>
    <w:p>
      <w:pPr>
        <w:pStyle w:val="TextBody"/>
        <w:spacing w:before="0" w:after="0"/>
        <w:jc w:val="both"/>
        <w:rPr>
          <w:color w:val="0E1900"/>
          <w:lang w:val="ru-RU"/>
        </w:rPr>
      </w:pPr>
      <w:r>
        <w:rPr>
          <w:color w:val="0E1900"/>
          <w:lang w:val="ru-RU"/>
        </w:rPr>
        <w:tab/>
      </w:r>
      <w:r>
        <w:rPr>
          <w:color w:val="0E1900"/>
        </w:rPr>
        <w:t>Читатель, вероятно, помнит дальше: Флоренса  тоскует  о  смерти  брата. Мистер Домби тоскует о сыне... Мокрая ночь. Мелкий дождь печально  дребезжал в заплаканные окна. Зловещий ветер пронзительно дул и  стонал  вокруг  дома, как будто ночная тоска обуяла его. Флоренса сидела  одна  в  своей  траурной спальне и заливалась слезами. На часах башни пробило полночь...</w:t>
      </w:r>
    </w:p>
    <w:p>
      <w:pPr>
        <w:pStyle w:val="TextBody"/>
        <w:spacing w:before="0" w:after="0"/>
        <w:jc w:val="both"/>
        <w:rPr>
          <w:color w:val="0E1900"/>
          <w:lang w:val="ru-RU"/>
        </w:rPr>
      </w:pPr>
      <w:r>
        <w:rPr>
          <w:color w:val="0E1900"/>
          <w:lang w:val="ru-RU"/>
        </w:rPr>
        <w:tab/>
      </w:r>
      <w:r>
        <w:rPr>
          <w:color w:val="0E1900"/>
        </w:rPr>
        <w:t xml:space="preserve">Я не знаю, как это случилось, но только с первых строк этой  картины  </w:t>
      </w:r>
      <w:r>
        <w:rPr>
          <w:color w:val="0E1900"/>
          <w:lang w:val="ru-RU"/>
        </w:rPr>
        <w:t>—</w:t>
      </w:r>
      <w:r>
        <w:rPr>
          <w:color w:val="0E1900"/>
        </w:rPr>
        <w:t xml:space="preserve"> вся она встала передо мной, как живая, бросая яркий свет на все, прочитанное урывками до тех пор.</w:t>
      </w:r>
    </w:p>
    <w:p>
      <w:pPr>
        <w:pStyle w:val="TextBody"/>
        <w:spacing w:before="0" w:after="0"/>
        <w:jc w:val="both"/>
        <w:rPr>
          <w:color w:val="0E1900"/>
          <w:lang w:val="ru-RU"/>
        </w:rPr>
      </w:pPr>
      <w:r>
        <w:rPr>
          <w:color w:val="0E1900"/>
        </w:rPr>
        <w:t>Я вдруг живо почувствовал и смерть незнакомого мальчика, и эту ночь,  и эту тоску одиночества и мрака, и уединение в этом месте,  обвеянном  грустью недавней смерти... И тоскливое падение дождевых капель, и стон, и  завывание ветра,  и  болезненную  дрожь  чахоточных  деревьев...  И    страшную    тоску одиночества бедной девочки и сурового отца. И  ее  любовь  к  этому  сухому, жесткому человеку, и его страшное равнодушие...</w:t>
      </w:r>
    </w:p>
    <w:p>
      <w:pPr>
        <w:pStyle w:val="TextBody"/>
        <w:spacing w:before="0" w:after="0"/>
        <w:jc w:val="both"/>
        <w:rPr>
          <w:color w:val="0E1900"/>
          <w:lang w:val="ru-RU"/>
        </w:rPr>
      </w:pPr>
      <w:r>
        <w:rPr>
          <w:color w:val="0E1900"/>
          <w:lang w:val="ru-RU"/>
        </w:rPr>
        <w:tab/>
      </w:r>
      <w:r>
        <w:rPr>
          <w:color w:val="0E1900"/>
        </w:rPr>
        <w:t>Дверь в кабинет отворена... не более, чем на ширину волоса, но  все  же отворена... а всегда он запирался. Дочь  с  замирающим  сердцем  подходит  к щели.  В  глубине  мерцает  лампа,  бросающая  тусклый свет  на  окружающие предметы. Девочка стоит у двери. Войти или не войти? Она  тихонько  отходит. Но луч света, падающий тонкой нитью на мраморный пол, светил для  нее  лучом небесной надежды. Она вернулась,  почти  не  зная,  что  делает,  ухватилась руками за половинки притворенной двери и... вошла.</w:t>
      </w:r>
    </w:p>
    <w:p>
      <w:pPr>
        <w:pStyle w:val="TextBody"/>
        <w:spacing w:before="0" w:after="0"/>
        <w:jc w:val="both"/>
        <w:rPr>
          <w:color w:val="0E1900"/>
          <w:lang w:val="ru-RU"/>
        </w:rPr>
      </w:pPr>
      <w:r>
        <w:rPr>
          <w:color w:val="0E1900"/>
        </w:rPr>
        <w:t>Мой брат зачем-то вернулся в комнату, и  я  едва  успел  выйти  до  его прихода. Я остановился и ждал. Возьмет книгу? И я не узнаю сейчас, что будет дальше. Что сделает этот суровый человек с  бедной  девочкой,  которая  идет вымаливать у него капли отцовской любви.  Оттолкнет?  Нет,  не  может  быть. Сердце у меня билось болезненно и сильно. Да, не может быть.  Нет  на  свете таких жестоких людей. Наконец, ведь это  же  зависит  от  автора,  и  он  не решится оттолкнуть бедную девочку опять в одиночество этой жуткой и страшной ночи... Я чувствовал  страшную  потребность,  чтобы  она  встретила  наконец любовь и ласку. Было бы так хорошо... А если?</w:t>
      </w:r>
    </w:p>
    <w:p>
      <w:pPr>
        <w:pStyle w:val="TextBody"/>
        <w:spacing w:before="0" w:after="0"/>
        <w:jc w:val="both"/>
        <w:rPr>
          <w:color w:val="0E1900"/>
          <w:lang w:val="ru-RU"/>
        </w:rPr>
      </w:pPr>
      <w:r>
        <w:rPr>
          <w:color w:val="0E1900"/>
          <w:lang w:val="ru-RU"/>
        </w:rPr>
        <w:tab/>
      </w:r>
      <w:r>
        <w:rPr>
          <w:color w:val="0E1900"/>
        </w:rPr>
        <w:t>Брат выбежал в шапке, и вскоре вся его компания прошла  по  двору.  Они шли куда-то, вероятно надолго. Я кинулся опять в комнату и схватил книгу.</w:t>
      </w:r>
    </w:p>
    <w:p>
      <w:pPr>
        <w:pStyle w:val="TextBody"/>
        <w:spacing w:before="0" w:after="0"/>
        <w:jc w:val="both"/>
        <w:rPr>
          <w:color w:val="0E1900"/>
          <w:lang w:val="ru-RU"/>
        </w:rPr>
      </w:pPr>
      <w:r>
        <w:rPr>
          <w:color w:val="0E1900"/>
          <w:lang w:val="ru-RU"/>
        </w:rPr>
        <w:tab/>
      </w:r>
      <w:r>
        <w:rPr>
          <w:color w:val="0E1900"/>
        </w:rPr>
        <w:t>"... Ее отец сидел за столом в углублении кабинета и приводил в порядок бумаги... Пронзительный ветер завывал вокруг дома...  Но  ничего  не  слыхал мистер Домби. Он сидел, погруженный в свою думу, и дума  эта  была  тяжелее, чем легкая поступь  робкой  девушки.  Однако  лицо  его  обратилось  на  нее, суровое, мрачное лицо, которому догорающая  лампа  сообщила  какой-то  дикий отпечаток. Угрюмый взгляд его принял вопросительное выражение.</w:t>
      </w:r>
    </w:p>
    <w:p>
      <w:pPr>
        <w:pStyle w:val="TextBody"/>
        <w:spacing w:before="0" w:after="0"/>
        <w:jc w:val="both"/>
        <w:rPr>
          <w:color w:val="0E1900"/>
          <w:lang w:val="ru-RU"/>
        </w:rPr>
      </w:pPr>
      <w:r>
        <w:rPr>
          <w:color w:val="0E1900"/>
          <w:lang w:val="ru-RU"/>
        </w:rPr>
        <w:t>—</w:t>
      </w:r>
      <w:r>
        <w:rPr>
          <w:color w:val="0E1900"/>
        </w:rPr>
        <w:t xml:space="preserve"> </w:t>
      </w:r>
      <w:r>
        <w:rPr>
          <w:color w:val="0E1900"/>
        </w:rPr>
        <w:t>Папа! Папа! Поговори со мной...</w:t>
      </w:r>
    </w:p>
    <w:p>
      <w:pPr>
        <w:pStyle w:val="TextBody"/>
        <w:spacing w:before="0" w:after="0"/>
        <w:jc w:val="both"/>
        <w:rPr>
          <w:color w:val="0E1900"/>
          <w:lang w:val="ru-RU"/>
        </w:rPr>
      </w:pPr>
      <w:r>
        <w:rPr>
          <w:color w:val="0E1900"/>
        </w:rPr>
        <w:t>Он вздрогнул и быстро вскочил со стула.</w:t>
      </w:r>
    </w:p>
    <w:p>
      <w:pPr>
        <w:pStyle w:val="TextBody"/>
        <w:spacing w:before="0" w:after="0"/>
        <w:jc w:val="both"/>
        <w:rPr/>
      </w:pPr>
      <w:r>
        <w:rPr>
          <w:color w:val="0E1900"/>
          <w:lang w:val="ru-RU"/>
        </w:rPr>
        <w:t>—</w:t>
      </w:r>
      <w:r>
        <w:rPr>
          <w:color w:val="0E1900"/>
        </w:rPr>
        <w:t xml:space="preserve"> </w:t>
      </w:r>
      <w:r>
        <w:rPr>
          <w:color w:val="0E1900"/>
        </w:rPr>
        <w:t>Что тебе надо? Зачем ты  пришла  сюда?..  Флоренса  видела,  он  знал зачем. Яркими буквами пламенела его мысль на диком  лице...  Жгучею  стрелой</w:t>
      </w:r>
      <w:r>
        <w:rPr>
          <w:color w:val="0E1900"/>
          <w:lang w:val="ru-RU"/>
        </w:rPr>
        <w:t xml:space="preserve"> </w:t>
      </w:r>
      <w:r>
        <w:rPr>
          <w:color w:val="0E1900"/>
        </w:rPr>
        <w:t>впилась  она  в отверженную грудь и вырвала  из  нес  протяжный  замираючий</w:t>
      </w:r>
      <w:r>
        <w:rPr>
          <w:color w:val="0E1900"/>
          <w:lang w:val="ru-RU"/>
        </w:rPr>
        <w:t xml:space="preserve"> </w:t>
      </w:r>
      <w:r>
        <w:rPr>
          <w:color w:val="0E1900"/>
        </w:rPr>
        <w:t>крик  страшного отчаяния.</w:t>
      </w:r>
      <w:r>
        <w:rPr>
          <w:color w:val="0E1900"/>
          <w:lang w:val="ru-RU"/>
        </w:rPr>
        <w:t xml:space="preserve"> </w:t>
      </w:r>
    </w:p>
    <w:p>
      <w:pPr>
        <w:pStyle w:val="TextBody"/>
        <w:spacing w:before="0" w:after="0"/>
        <w:jc w:val="both"/>
        <w:rPr>
          <w:color w:val="0E1900"/>
          <w:lang w:val="ru-RU"/>
        </w:rPr>
      </w:pPr>
      <w:r>
        <w:rPr>
          <w:color w:val="0E1900"/>
          <w:lang w:val="ru-RU"/>
        </w:rPr>
        <w:tab/>
      </w:r>
      <w:r>
        <w:rPr>
          <w:color w:val="0E1900"/>
        </w:rPr>
        <w:t>Да припомнит это мистер Домби в грядущие годы! Крик его дочери  исчез  и замер в воздухе, но не  исчезнет  и  не  замрет  в  тайниках  его  души.  Да припомнит это мистер Домби в грядущие годы!.."</w:t>
      </w:r>
    </w:p>
    <w:p>
      <w:pPr>
        <w:pStyle w:val="TextBody"/>
        <w:spacing w:before="0" w:after="0"/>
        <w:jc w:val="both"/>
        <w:rPr>
          <w:color w:val="0E1900"/>
          <w:lang w:val="ru-RU"/>
        </w:rPr>
      </w:pPr>
      <w:r>
        <w:rPr>
          <w:color w:val="0E1900"/>
          <w:lang w:val="ru-RU"/>
        </w:rPr>
        <w:tab/>
      </w:r>
      <w:r>
        <w:rPr>
          <w:color w:val="0E1900"/>
        </w:rPr>
        <w:t>Я стоял с книгой в руках, ошеломленный и потрясенный и этим замирающим криком девушки, и вспышкой гнева, и  отчаяния  самого  автора...  Зачем  же, зачем он написал это?.. Такое ужасное и такое жестокое. Ведь он мог написать иначе... Но нет. Я почувствовал, что он не мог, что было именно  так,  и  он только видит этот ужас и сам так же потрясен, как и я... И вот к замирающему крику бедной одинокой девочки  присоединяется  отчаяние,  боль  и  гнев  его собственного сердца...</w:t>
      </w:r>
    </w:p>
    <w:p>
      <w:pPr>
        <w:pStyle w:val="TextBody"/>
        <w:spacing w:before="0" w:after="0"/>
        <w:jc w:val="both"/>
        <w:rPr>
          <w:color w:val="0E1900"/>
          <w:lang w:val="ru-RU"/>
        </w:rPr>
      </w:pPr>
      <w:r>
        <w:rPr>
          <w:color w:val="0E1900"/>
          <w:lang w:val="ru-RU"/>
        </w:rPr>
        <w:tab/>
      </w:r>
      <w:r>
        <w:rPr>
          <w:color w:val="0E1900"/>
        </w:rPr>
        <w:t>И я повторял за ним, с ненавистью и  жаждой  мщения:  да,  да,  да!  Он припомнит, непременно, непременно припомнит это в грядущие годы...</w:t>
      </w:r>
    </w:p>
    <w:p>
      <w:pPr>
        <w:pStyle w:val="TextBody"/>
        <w:spacing w:before="0" w:after="0"/>
        <w:jc w:val="both"/>
        <w:rPr>
          <w:color w:val="0E1900"/>
          <w:lang w:val="ru-RU"/>
        </w:rPr>
      </w:pPr>
      <w:r>
        <w:rPr>
          <w:color w:val="0E1900"/>
          <w:lang w:val="ru-RU"/>
        </w:rPr>
        <w:tab/>
      </w:r>
      <w:r>
        <w:rPr>
          <w:color w:val="0E1900"/>
        </w:rPr>
        <w:t>Эта картина сразу осветила для меня, точно молния, все обрывки, так безразлично мелькавшие при поверхностном чтении.  Я  с грустью  вспомнил,  что  пропустил  столько  времени...    Теперь    я    решил использовать остальное: я жадно читал еще часа  два,  уже  не  отрываясь  до прихода брата... Познакомился с милой Полли,  кормилицей,  ласкавшей  бедную Флоренсу, с больным мальчиком, спрашивавшим на берегу, о чем говорит море, с его ранней больной детской</w:t>
      </w:r>
      <w:r>
        <w:rPr>
          <w:color w:val="0E1900"/>
          <w:lang w:val="ru-RU"/>
        </w:rPr>
        <w:t xml:space="preserve"> </w:t>
      </w:r>
      <w:r>
        <w:rPr>
          <w:color w:val="0E1900"/>
        </w:rPr>
        <w:t>мудростью... И даже влюбленный Тутс показался мне уже не таким болваном... Чувствуя, что скоро вернется брат, я нервно  глотал страницу за страницей, знакомясь ближе с друзьями и врагами Флоренсы... И на заднем фоне все время стояла фигура мистера Домби, уже значительная  потому, что обреченная ужасному наказанию. Завтра на дороге я прочту о том,  как  он наконец "вспомнит в грядущие годы"... Вспомнит, но, конечно, будет поздно... Так и надо!..</w:t>
      </w:r>
    </w:p>
    <w:p>
      <w:pPr>
        <w:pStyle w:val="TextBody"/>
        <w:spacing w:before="0" w:after="0"/>
        <w:jc w:val="both"/>
        <w:rPr>
          <w:color w:val="0E1900"/>
          <w:lang w:val="ru-RU"/>
        </w:rPr>
      </w:pPr>
      <w:r>
        <w:rPr>
          <w:color w:val="0E1900"/>
          <w:lang w:val="ru-RU"/>
        </w:rPr>
        <w:tab/>
      </w:r>
      <w:r>
        <w:rPr>
          <w:color w:val="0E1900"/>
        </w:rPr>
        <w:t>Брат ночью дочитывал роман, и я слышал опять, как он то хохотал,  то  в порыве гнева ударял по столу кулаком...</w:t>
      </w:r>
    </w:p>
    <w:p>
      <w:pPr>
        <w:pStyle w:val="TextBody"/>
        <w:spacing w:before="0" w:after="0"/>
        <w:jc w:val="both"/>
        <w:rPr>
          <w:color w:val="0E1900"/>
          <w:lang w:val="ru-RU"/>
        </w:rPr>
      </w:pPr>
      <w:r>
        <w:rPr>
          <w:color w:val="0E1900"/>
        </w:rPr>
        <w:t>Наутро он мне сказал:</w:t>
      </w:r>
    </w:p>
    <w:p>
      <w:pPr>
        <w:pStyle w:val="TextBody"/>
        <w:spacing w:before="0" w:after="0"/>
        <w:jc w:val="both"/>
        <w:rPr>
          <w:color w:val="0E1900"/>
          <w:lang w:val="ru-RU"/>
        </w:rPr>
      </w:pPr>
      <w:r>
        <w:rPr>
          <w:color w:val="0E1900"/>
          <w:lang w:val="ru-RU"/>
        </w:rPr>
        <w:t>—</w:t>
      </w:r>
      <w:r>
        <w:rPr>
          <w:color w:val="0E1900"/>
        </w:rPr>
        <w:t xml:space="preserve"> </w:t>
      </w:r>
      <w:r>
        <w:rPr>
          <w:color w:val="0E1900"/>
        </w:rPr>
        <w:t>На вот снеси. Да смотри у меня: недолго.</w:t>
      </w:r>
    </w:p>
    <w:p>
      <w:pPr>
        <w:pStyle w:val="TextBody"/>
        <w:spacing w:before="0" w:after="0"/>
        <w:jc w:val="both"/>
        <w:rPr>
          <w:color w:val="0E1900"/>
          <w:lang w:val="ru-RU"/>
        </w:rPr>
      </w:pPr>
      <w:r>
        <w:rPr>
          <w:color w:val="0E1900"/>
          <w:lang w:val="ru-RU"/>
        </w:rPr>
        <w:t>—</w:t>
      </w:r>
      <w:r>
        <w:rPr>
          <w:color w:val="0E1900"/>
        </w:rPr>
        <w:t xml:space="preserve"> </w:t>
      </w:r>
      <w:r>
        <w:rPr>
          <w:color w:val="0E1900"/>
        </w:rPr>
        <w:t xml:space="preserve">Слушай, </w:t>
      </w:r>
      <w:r>
        <w:rPr>
          <w:color w:val="0E1900"/>
          <w:lang w:val="ru-RU"/>
        </w:rPr>
        <w:t>—</w:t>
      </w:r>
      <w:r>
        <w:rPr>
          <w:color w:val="0E1900"/>
        </w:rPr>
        <w:t xml:space="preserve">  решился я спросить, </w:t>
      </w:r>
      <w:r>
        <w:rPr>
          <w:color w:val="0E1900"/>
          <w:lang w:val="ru-RU"/>
        </w:rPr>
        <w:t>—</w:t>
      </w:r>
      <w:r>
        <w:rPr>
          <w:color w:val="0E1900"/>
        </w:rPr>
        <w:t>  над чем ты так смеялся вчера?..</w:t>
      </w:r>
    </w:p>
    <w:p>
      <w:pPr>
        <w:pStyle w:val="TextBody"/>
        <w:spacing w:before="0" w:after="0"/>
        <w:jc w:val="both"/>
        <w:rPr>
          <w:color w:val="0E1900"/>
          <w:lang w:val="ru-RU"/>
        </w:rPr>
      </w:pPr>
      <w:r>
        <w:rPr>
          <w:color w:val="0E1900"/>
          <w:lang w:val="ru-RU"/>
        </w:rPr>
        <w:t>—</w:t>
      </w:r>
      <w:r>
        <w:rPr>
          <w:color w:val="0E1900"/>
        </w:rPr>
        <w:t xml:space="preserve"> </w:t>
      </w:r>
      <w:r>
        <w:rPr>
          <w:color w:val="0E1900"/>
        </w:rPr>
        <w:t>Ты еще глуп и все равно не поймешь... Ты не знаешь, что такое юмор... Впрочем, прочти вот тут... Мистер Тутс объясняется с Флоренсой и то  и  дело погружается в кладезь молчания...</w:t>
      </w:r>
    </w:p>
    <w:p>
      <w:pPr>
        <w:pStyle w:val="TextBody"/>
        <w:spacing w:before="0" w:after="0"/>
        <w:jc w:val="both"/>
        <w:rPr>
          <w:color w:val="0E1900"/>
          <w:lang w:val="ru-RU"/>
        </w:rPr>
      </w:pPr>
      <w:r>
        <w:rPr>
          <w:color w:val="0E1900"/>
        </w:rPr>
        <w:t>И он опять захохотал заразительно и звонко.</w:t>
      </w:r>
    </w:p>
    <w:p>
      <w:pPr>
        <w:pStyle w:val="TextBody"/>
        <w:spacing w:before="0" w:after="0"/>
        <w:jc w:val="both"/>
        <w:rPr>
          <w:color w:val="0E1900"/>
          <w:lang w:val="ru-RU"/>
        </w:rPr>
      </w:pPr>
      <w:r>
        <w:rPr>
          <w:color w:val="0E1900"/>
          <w:lang w:val="ru-RU"/>
        </w:rPr>
        <w:t>—</w:t>
      </w:r>
      <w:r>
        <w:rPr>
          <w:color w:val="0E1900"/>
        </w:rPr>
        <w:t xml:space="preserve"> </w:t>
      </w:r>
      <w:r>
        <w:rPr>
          <w:color w:val="0E1900"/>
        </w:rPr>
        <w:t xml:space="preserve">Ну, иди. Я знаю: ты читаешь на улицах,  и  евреи  называют  тебя  уже мешигинер! {Мешигинер </w:t>
      </w:r>
      <w:r>
        <w:rPr>
          <w:color w:val="0E1900"/>
          <w:lang w:val="ru-RU"/>
        </w:rPr>
        <w:t>—</w:t>
      </w:r>
      <w:r>
        <w:rPr>
          <w:color w:val="0E1900"/>
        </w:rPr>
        <w:t xml:space="preserve"> сумасшедший} Притом же тебе еще рано читать романы. Только все-таки смотри  не ходи долго. Через полчаса быть здесь! Смотри, я записываю время...</w:t>
      </w:r>
    </w:p>
    <w:p>
      <w:pPr>
        <w:pStyle w:val="TextBody"/>
        <w:spacing w:before="0" w:after="0"/>
        <w:jc w:val="both"/>
        <w:rPr/>
      </w:pPr>
      <w:r>
        <w:rPr>
          <w:color w:val="0E1900"/>
        </w:rPr>
        <w:t>Брат был для меня большой авторитет, но все же я знал  твердо,  что  не вернусь ни через полчаса, ни через час. Я не предвидел только, что в первый раз в жизни устрою нечто вроде публичного скандала...</w:t>
      </w:r>
      <w:r>
        <w:rPr>
          <w:color w:val="0E1900"/>
          <w:lang w:val="ru-RU"/>
        </w:rPr>
        <w:t xml:space="preserve"> </w:t>
      </w:r>
    </w:p>
    <w:p>
      <w:pPr>
        <w:pStyle w:val="TextBody"/>
        <w:spacing w:before="0" w:after="0"/>
        <w:jc w:val="both"/>
        <w:rPr>
          <w:color w:val="0E1900"/>
          <w:lang w:val="ru-RU"/>
        </w:rPr>
      </w:pPr>
      <w:r>
        <w:rPr>
          <w:color w:val="0E1900"/>
          <w:lang w:val="ru-RU"/>
        </w:rPr>
        <w:tab/>
      </w:r>
      <w:r>
        <w:rPr>
          <w:color w:val="0E1900"/>
        </w:rPr>
        <w:t>Привычным шагом, но медленнее обыкновенного, от правился я вдоль улицы, весь погруженный в чтение, но тем  не  менее  искусно  лавируя  по  привычке среди встречных. Я останавливался на углах, садился на скамейки,  где  они были у ворот, машинально поднимался и опять брел дальше, уткнувшись в книгу. Мне уже трудно  было  по-прежнему  следить  только  за  действием  по  одной ниточке, не оглядываясь по сторонам и не останавливаясь  на  второстепенных лицах. Все стало необыкновенно интересно, каждое лицо зажило  своею  жизнью, каждое движение, слово, жест врезывались в память. Я  невольно  захохотал, когда мудрый капитан Бенсби, при посещении его  корабля  изящной  Флоренсой, спрашивает у капитан Тудля: "Товарищ, чего  хотела  бы  хлебнуть  эта  дама; Потом  разыскал  объяснение  влюбленного  Тутса,  выпаливающего    залпом: "Здравствуйте, мисс Домби, здравствуйте. Как ваше здоровье, мисс Домби?  Я здоров, слава богу, мисс Домби, а как ваше здоровье?.."</w:t>
      </w:r>
    </w:p>
    <w:p>
      <w:pPr>
        <w:pStyle w:val="TextBody"/>
        <w:spacing w:before="0" w:after="0"/>
        <w:jc w:val="both"/>
        <w:rPr>
          <w:color w:val="0E1900"/>
          <w:lang w:val="ru-RU"/>
        </w:rPr>
      </w:pPr>
      <w:r>
        <w:rPr>
          <w:color w:val="0E1900"/>
          <w:lang w:val="ru-RU"/>
        </w:rPr>
        <w:tab/>
      </w:r>
      <w:r>
        <w:rPr>
          <w:color w:val="0E1900"/>
        </w:rPr>
        <w:t>После этого, как известно, юный джентльмен сделал веселую гримасу, но, находя, что радоваться нечему, испустил  глубокий  вздох,  а  рассудив,  что печалиться не следовало, сделал опять веселую гримасу и наконец опустился  в кладезь молчания, на самое дно...</w:t>
      </w:r>
    </w:p>
    <w:p>
      <w:pPr>
        <w:pStyle w:val="TextBody"/>
        <w:spacing w:before="0" w:after="0"/>
        <w:jc w:val="both"/>
        <w:rPr>
          <w:color w:val="0E1900"/>
          <w:lang w:val="ru-RU"/>
        </w:rPr>
      </w:pPr>
      <w:r>
        <w:rPr>
          <w:color w:val="0E1900"/>
        </w:rPr>
        <w:t xml:space="preserve">     </w:t>
      </w:r>
      <w:r>
        <w:rPr>
          <w:color w:val="0E1900"/>
          <w:lang w:val="ru-RU"/>
        </w:rPr>
        <w:tab/>
      </w:r>
      <w:r>
        <w:rPr>
          <w:color w:val="0E1900"/>
        </w:rPr>
        <w:t>Я, как и брат, расхохотался над бедным Тутсом, обратив на себя внимание прохожих. Оказалось, что провидение,  руководству  которого  я  вручал  свои беспечные шаги на довольно людных улицах, привело меня почти  к  концу  пути.  Впереди  виднелась  Киевская  улица,  где  была библиотека. А я в увлечении отдельными сценами еще далеко не  дошел  до  тех "грядущих годов", когда мистер Домби  должен  вспомнить  свою  жестокость  к дочери...</w:t>
      </w:r>
    </w:p>
    <w:p>
      <w:pPr>
        <w:pStyle w:val="HTML1"/>
        <w:shd w:fill="FFFFFF" w:val="clear"/>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Вероятно, еще и теперь недалеко от Киевской улицы,  в  Житомире,  стои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рковь св. Пантелеймона (кажется, так). В то время между каким-то  выступ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той церкви и соседним домом было углубление вроде ниши. Увидя этот затиш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голок, я зашел туда, прислонился к стене и  ...  время  побежало  над  мо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ловой... Я не замечал уже ни уличного грохота, ни тихого полета минут. 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чарованный, я глотал сцену за сценой, без надежды дочитать сплошь до конц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не в  силах  оторваться.  В  церкви  ударили  к  вечерне.  Прохожие  пор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танавливались и с удивлением смотрели на меня в моем убежище... Их  фигуры</w:t>
      </w:r>
    </w:p>
    <w:p>
      <w:pPr>
        <w:pStyle w:val="HTML1"/>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садливыми  неопределенными  пятнами  рисовались  в  поле   моего   зр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поминая об улице. Молодые евреи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род  живой,  юркий  и  насмешливый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идали  иронические  замечания  и  о  чем-то  назойливо   спрашивали.   Од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ходили, другие останавливались...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чка росла.</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Один раз я  вздрогнул.  Мне  показалось,  что  прошел  брат  тороплив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ходкой и размахивая тросточкой... "Не может  быть",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утешил  я  себя,  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таки стал быстрее перелистывать  страницы...  Вторая  женитьба  місте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мби... Гордая Эдифь... Она любит Флоренсу и презирает мистера Домби.  В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т, сейчас начнется... Да вспомнит мистер Домб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о тут мое очарование было неожиданно прервано: брат, успевший  сходить</w:t>
      </w:r>
    </w:p>
    <w:p>
      <w:pPr>
        <w:pStyle w:val="HTML1"/>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 библиотеку и возвращавшийся оттуда в недоумении, не  найдя  меня,  обр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имание на кучку еврейской молодежи, столпившейся около мое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бежища. Еще не зная предмета их любопытства, он протолкался сквозь н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рат был вспыльчив и считал нарушенными свои привилегии. Поэтому он толь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шел в мой приют и схватил книгу. Инстинктивно я старался  удержать  ее,  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ыпуская из рук и не отрывая глаз. Зрители  шумно  ликовали,  оглашая  улиц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охотом и крикам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рак! Сейчас закроют библиотек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рикнул брат и,  выдернув  книг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бежал по улиц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Я в смущении и со стыдом последовал за ним,  еще  весь  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ласти прочитанного, провожаемый гурьбой еврейских мальчишек.  На  последн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ропливо  переброшенных  страницах  передо  мной  мелькнула  идилл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ртина: Флоренса замужем. У нее мальчик и девочка, и какой-то седой  стари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уляет с детьми и смотрит на внучку с нежностью и печалью...</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жели... они помирились? - спросил я у брата, которого встретил  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тном пути из библиотеки, довольного, что еще успел взять новый роман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чит, не остался без чтения в праздничный день. Он  был  отходчив  и  уж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лько смеялся надо мной.</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ты уже окончательно мешигинер... Приобрел прочную  известность...</w:t>
      </w:r>
    </w:p>
    <w:p>
      <w:pPr>
        <w:pStyle w:val="HTML1"/>
        <w:shd w:fill="FFFFFF" w:val="clear"/>
        <w:jc w:val="both"/>
        <w:rPr/>
      </w:pPr>
      <w:r>
        <w:rPr>
          <w:rFonts w:cs="Times New Roman" w:ascii="Times New Roman" w:hAnsi="Times New Roman"/>
          <w:color w:val="000000"/>
          <w:sz w:val="24"/>
          <w:szCs w:val="24"/>
        </w:rPr>
        <w:t>Ты спрашиваешь: простила ли Флоренса?  Да,  да...  Простила.  У  Диккен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сегда кончается торжеством добродетели и примирением.</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Диккенс...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тство неблагодарно: я не  смотрел  фамилию  авторов  кни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торые   доставляли   мне   удовольствие,    но    эта    фамилия,    та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ребристо-звонкая и приятная, сразу запала мне в память...</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Так вот, как я  впервые,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можно  сказать  на  ходу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знакомился  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ккенсом...</w:t>
      </w:r>
    </w:p>
    <w:p>
      <w:pPr>
        <w:pStyle w:val="HTML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3 января 1912 г.</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Шрифт абзацу за промовчанням"/>
    <w:qFormat/>
    <w:rPr/>
  </w:style>
  <w:style w:type="character" w:styleId="Style14">
    <w:name w:val="Основний текст Знак"/>
    <w:basedOn w:val="Style13"/>
    <w:qFormat/>
    <w:rPr>
      <w:sz w:val="24"/>
      <w:szCs w:val="24"/>
    </w:rPr>
  </w:style>
  <w:style w:type="character" w:styleId="1">
    <w:name w:val="Заголовок 1 Знак"/>
    <w:basedOn w:val="Style13"/>
    <w:qFormat/>
    <w:rPr>
      <w:b/>
      <w:bCs/>
      <w:kern w:val="2"/>
      <w:sz w:val="48"/>
      <w:szCs w:val="48"/>
    </w:rPr>
  </w:style>
  <w:style w:type="character" w:styleId="HTML">
    <w:name w:val="Стандартни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Articleseperator">
    <w:name w:val="article_seperator"/>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2"/>
      <w:szCs w:val="20"/>
      <w:lang w:val="ru-RU"/>
    </w:rPr>
  </w:style>
  <w:style w:type="paragraph" w:styleId="TextBodyIndent">
    <w:name w:val="Body Text Indent"/>
    <w:basedOn w:val="Normal"/>
    <w:pPr>
      <w:ind w:left="360" w:hanging="0"/>
      <w:jc w:val="both"/>
    </w:pPr>
    <w:rPr>
      <w:sz w:val="28"/>
    </w:rPr>
  </w:style>
  <w:style w:type="paragraph" w:styleId="21">
    <w:name w:val="Основний текст з відступом 2"/>
    <w:basedOn w:val="Normal"/>
    <w:qFormat/>
    <w:pPr>
      <w:ind w:left="360" w:firstLine="345"/>
      <w:jc w:val="both"/>
    </w:pPr>
    <w:rPr>
      <w:sz w:val="28"/>
    </w:rPr>
  </w:style>
  <w:style w:type="paragraph" w:styleId="3">
    <w:name w:val="Основний текст 3"/>
    <w:basedOn w:val="Normal"/>
    <w:qFormat/>
    <w:pPr/>
    <w:rPr>
      <w:color w:val="993300"/>
      <w:sz w:val="28"/>
    </w:rPr>
  </w:style>
  <w:style w:type="paragraph" w:styleId="Style15">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booktext">
    <w:name w:val="b-book_text"/>
    <w:basedOn w:val="Normal"/>
    <w:qFormat/>
    <w:pPr>
      <w:spacing w:before="280" w:after="280"/>
    </w:pPr>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2:00Z</dcterms:created>
  <dc:creator>Кричфалуший</dc:creator>
  <dc:description/>
  <cp:keywords/>
  <dc:language>en-US</dc:language>
  <cp:lastModifiedBy>Користувач Windows</cp:lastModifiedBy>
  <cp:lastPrinted>2009-01-20T00:02:00Z</cp:lastPrinted>
  <dcterms:modified xsi:type="dcterms:W3CDTF">2012-08-21T19:04:00Z</dcterms:modified>
  <cp:revision>63</cp:revision>
  <dc:subject/>
  <dc:title/>
</cp:coreProperties>
</file>